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Hong1"/>
        </w:rPr>
        <w:t>教養為教育之本   洪蘭</w:t>
      </w:r>
    </w:p>
    <w:p>
      <w:pPr>
        <w:pStyle w:val="Web"/>
        <w:rPr>
          <w:rStyle w:val="Hong1"/>
        </w:rPr>
      </w:pPr>
      <w:r>
        <w:rPr>
          <w:rStyle w:val="Hong1"/>
        </w:rPr>
        <w:t xml:space="preserve">二○○四年的總統大選辯論，黃昆巖教授提了一個好問題，請問二位候選人對於「教養」的定義，可惜二位的回答皆不能令人滿意。陳水扁總統居然認為教養就是教改，實在太離譜了，幸好連戰至少說出了教養包括人格和知識。昨天立法院又傳出現任教育部長承認自己在教養上不及格。這怎麼可以呢？主管教育者尚且如此，我們怎能期待政府注重教養呢？黃昆巖教授是台灣少有人文、醫學素養皆優的好醫生，我想他提這個問題應該是有感而發，因為這其實就是台灣教育的核心，更是現在很多社會現象的病因，他一針見血的說了出來，可惜兩位候選人卻看不到它的重要性。 </w:t>
      </w:r>
      <w:r>
        <w:rPr>
          <w:color w:val="370000"/>
        </w:rPr>
        <w:br/>
        <w:br/>
      </w:r>
      <w:r>
        <w:rPr>
          <w:rStyle w:val="Hong1"/>
          <w:b/>
          <w:bCs/>
        </w:rPr>
        <w:t>推動生命教育刻不容緩</w:t>
      </w:r>
      <w:r>
        <w:rPr>
          <w:rStyle w:val="Hong1"/>
        </w:rPr>
        <w:t xml:space="preserve"> </w:t>
      </w:r>
      <w:r>
        <w:rPr>
          <w:color w:val="370000"/>
        </w:rPr>
        <w:br/>
        <w:br/>
      </w:r>
      <w:r>
        <w:rPr>
          <w:rStyle w:val="Hong1"/>
        </w:rPr>
        <w:t xml:space="preserve">我們現在的教育對教養幾乎沒有著墨，知識掛帥的結果是教出了一批空有知識，但對人情世事都不懂的兩腳書櫃，在生命教育上更是匱乏。我認為教養最重要的一個觀念是尊重，以尊嚴的態度去看待所有人。而尊重別人，設身處地替別人想，減少別人不必要的痛苦就是生命教育，包括動物在內。從上次口蹄疫到這次禽流來襲時，看有些人處理動物的殘忍方式就知道我們的生命教育是失敗的，我們應該以最不痛苦的方式結束動物生命，不因他沒有智慧而有差別。 </w:t>
      </w:r>
      <w:r>
        <w:rPr>
          <w:color w:val="370000"/>
        </w:rPr>
        <w:br/>
        <w:br/>
      </w:r>
      <w:r>
        <w:rPr>
          <w:rStyle w:val="Hong1"/>
        </w:rPr>
        <w:t>二年前，我曾帶父親去台北一家私人大型教學醫院照</w:t>
      </w:r>
      <w:r>
        <w:rPr>
          <w:rStyle w:val="Hong1"/>
        </w:rPr>
        <w:t>X</w:t>
      </w:r>
      <w:r>
        <w:rPr>
          <w:rStyle w:val="Hong1"/>
        </w:rPr>
        <w:t>光，就這麼一個很簡單的作業，竟然照了三次才成功。在寒流來襲的時節，父親身上的棉襖穿穿脫脫，抖索不已，雙手又要高舉，可憐我九十歲的父親手已不能舉過肩，在勉強撐了五分鐘仍不得放下時，我忍不住進去看，赫然發現裡面的小姐不會操作儀器，三個人在那兒猜該按那一個鈕才能聚焦，胡亂按的結果是再次的重照。原來她們是放射系四年級的學生，來醫院實習。看她們嘻嘻哈哈的樣子，完全不把病人的痛苦當一回事，我心中非常憤怒。學生固然需要機會實習，但不能用這種態度來練習，把付了費的九十歲老人拿來開玩笑。在我高聲抗議後老師才從後面房間出來，果然一次照定，讓我在</w:t>
      </w:r>
      <w:r>
        <w:rPr>
          <w:rStyle w:val="Hong1"/>
        </w:rPr>
        <w:t>X</w:t>
      </w:r>
      <w:r>
        <w:rPr>
          <w:rStyle w:val="Hong1"/>
        </w:rPr>
        <w:t xml:space="preserve">光科折騰了二個半小時之後，才拿到片子上樓去複診。看到在生死第一線工作人員對生命的態度讓我感到台灣的生命教育推動刻不容緩。 </w:t>
      </w:r>
      <w:r>
        <w:rPr>
          <w:color w:val="370000"/>
        </w:rPr>
        <w:br/>
        <w:br/>
      </w:r>
      <w:r>
        <w:rPr>
          <w:rStyle w:val="Hong1"/>
          <w:b/>
          <w:bCs/>
        </w:rPr>
        <w:t>拚教育才是永久扎根</w:t>
      </w:r>
      <w:r>
        <w:rPr>
          <w:rStyle w:val="Hong1"/>
        </w:rPr>
        <w:t xml:space="preserve"> </w:t>
      </w:r>
      <w:r>
        <w:rPr>
          <w:color w:val="370000"/>
        </w:rPr>
        <w:br/>
        <w:br/>
      </w:r>
      <w:r>
        <w:rPr>
          <w:rStyle w:val="Hong1"/>
        </w:rPr>
        <w:t xml:space="preserve">大家對現代年輕人最大的詬病是我們的孩子對人不尊重，對生命不尊重，不能體會別人的痛苦。以目前社會犯罪的心狠手辣看來，現在再不從根本教起，十年後，台灣會是一個沒有人性的社會，因為不懂得尊重自己的人是不可能去尊重別人的。 </w:t>
      </w:r>
      <w:r>
        <w:rPr>
          <w:color w:val="370000"/>
        </w:rPr>
        <w:br/>
        <w:br/>
      </w:r>
      <w:r>
        <w:rPr>
          <w:rStyle w:val="Hong1"/>
        </w:rPr>
        <w:t xml:space="preserve">有一次，師大大一國文考試的作文題目是「論奉公守法」，學生竟然不知道從何下筆，有人罵三字經、有人交白卷。從這個反應看來今天台灣的問題不在經濟而是教育。拼經濟是圖眼前，拼教育才是永久扎根，多年來的經濟掛帥使得人們一切向錢看，犧牲了做人的基本原則。整個社會笑貧不笑娼的結果是學生已經沒有廉恥觀念，只要有錢，什麼都可以賣。社會沒有公義，人民沒有公德，生活的品質蕩然無存，外國人來台灣都很驚訝我們的鐵門鐵窗之普遍，連高樓都裝鐵窗，他們問：「難道你們國家有蜘蛛賊？」。這也難怪，假如我們連人的生命都不尊重了，當然更不會尊重別人的財產了，台灣有走向霍布斯筆下十六世紀英國社會的趨向，讓人憂心。（註一） </w:t>
      </w:r>
      <w:r>
        <w:rPr>
          <w:color w:val="370000"/>
        </w:rPr>
        <w:br/>
        <w:br/>
      </w:r>
      <w:r>
        <w:rPr>
          <w:rStyle w:val="Hong1"/>
        </w:rPr>
        <w:t xml:space="preserve">教育是國家的根本，品德教育更是教育的根本，最近看到陳水扁總統在競選時又宣布要成立義民大學，我真的很想說，不要再成立大學了，請從扎根做起，好好教育出善良、正直、有用的國民吧！ </w:t>
      </w:r>
      <w:r>
        <w:rPr>
          <w:color w:val="370000"/>
        </w:rPr>
        <w:br/>
        <w:br/>
      </w:r>
      <w:r>
        <w:rPr>
          <w:rStyle w:val="Hong1"/>
        </w:rPr>
        <w:t>註一：霍布斯（</w:t>
      </w:r>
      <w:r>
        <w:rPr>
          <w:rStyle w:val="Hong1"/>
        </w:rPr>
        <w:t>Thomas Hobbes</w:t>
      </w:r>
      <w:r>
        <w:rPr>
          <w:rStyle w:val="Hong1"/>
        </w:rPr>
        <w:t>），英國哲學家，生於</w:t>
      </w:r>
      <w:r>
        <w:rPr>
          <w:rStyle w:val="Hong1"/>
        </w:rPr>
        <w:t>1588</w:t>
      </w:r>
      <w:r>
        <w:rPr>
          <w:rStyle w:val="Hong1"/>
        </w:rPr>
        <w:t>年，當時是西班牙無敵艦隊攻打英國的那一年，英國處在新、舊教勢力競爭的時期。宗教戰爭是世界上最殘忍的戰爭，宗教迫害也是世界上最殘忍的迫害，當時的政府鼓勵人民出首他的鄰居、父母、朋友，若是被查到那個人支持天主教，信仰者抓去燒死，財產歸出首者，所以社會上沒有倫理正義，只有貧婪私心。</w:t>
      </w:r>
    </w:p>
    <w:p>
      <w:pPr>
        <w:pStyle w:val="Web"/>
        <w:rPr>
          <w:rStyle w:val="Hong1"/>
        </w:rPr>
      </w:pPr>
      <w:r>
        <w:rPr/>
      </w:r>
    </w:p>
    <w:p>
      <w:pPr>
        <w:pStyle w:val="Web"/>
        <w:rPr>
          <w:rStyle w:val="Hong1"/>
          <w:sz w:val="36"/>
          <w:szCs w:val="36"/>
        </w:rPr>
      </w:pPr>
      <w:r>
        <w:rPr>
          <w:rStyle w:val="Hong1"/>
          <w:sz w:val="36"/>
          <w:szCs w:val="36"/>
        </w:rPr>
        <w:t>「質優」比「資優」更重要</w:t>
      </w:r>
      <w:r>
        <w:rPr>
          <w:rStyle w:val="Hong1"/>
        </w:rPr>
        <w:t>洪蘭</w:t>
      </w:r>
    </w:p>
    <w:p>
      <w:pPr>
        <w:pStyle w:val="Web"/>
        <w:rPr>
          <w:color w:val="370000"/>
        </w:rPr>
      </w:pPr>
      <w:r>
        <w:rPr>
          <w:color w:val="370000"/>
        </w:rPr>
        <w:t xml:space="preserve">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 </w:t>
      </w:r>
      <w:r>
        <w:rPr>
          <w:color w:val="370000"/>
        </w:rPr>
        <w:br/>
        <w:br/>
      </w:r>
      <w:r>
        <w:rPr>
          <w:b/>
          <w:bCs/>
          <w:color w:val="370000"/>
        </w:rPr>
        <w:t>道德教育完全失敗</w:t>
      </w:r>
      <w:r>
        <w:rPr>
          <w:color w:val="370000"/>
        </w:rPr>
        <w:t xml:space="preserve"> </w:t>
      </w:r>
      <w:r>
        <w:rPr>
          <w:color w:val="370000"/>
        </w:rPr>
        <w:br/>
        <w:br/>
      </w:r>
      <w:r>
        <w:rPr>
          <w:color w:val="370000"/>
        </w:rPr>
        <w:t xml:space="preserve">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 </w:t>
      </w:r>
      <w:r>
        <w:rPr>
          <w:color w:val="370000"/>
        </w:rPr>
        <w:br/>
        <w:br/>
      </w:r>
      <w:r>
        <w:rPr>
          <w:color w:val="370000"/>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r>
        <w:rPr>
          <w:color w:val="370000"/>
        </w:rPr>
        <w:br/>
        <w:br/>
      </w:r>
      <w:r>
        <w:rPr>
          <w:b/>
          <w:bCs/>
          <w:color w:val="370000"/>
        </w:rPr>
        <w:t>學校提供學習的鷹架</w:t>
      </w:r>
      <w:r>
        <w:rPr>
          <w:color w:val="370000"/>
        </w:rPr>
        <w:t xml:space="preserve"> </w:t>
      </w:r>
      <w:r>
        <w:rPr>
          <w:color w:val="370000"/>
        </w:rPr>
        <w:br/>
        <w:br/>
      </w:r>
      <w:r>
        <w:rPr>
          <w:color w:val="370000"/>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r>
        <w:rPr>
          <w:color w:val="370000"/>
        </w:rPr>
        <w:br/>
        <w:br/>
      </w:r>
      <w:r>
        <w:rPr>
          <w:b/>
          <w:bCs/>
          <w:color w:val="370000"/>
        </w:rPr>
        <w:t>資優生犯罪更可怕</w:t>
      </w:r>
      <w:r>
        <w:rPr>
          <w:color w:val="370000"/>
        </w:rPr>
        <w:t xml:space="preserve"> </w:t>
      </w:r>
      <w:r>
        <w:rPr>
          <w:color w:val="370000"/>
        </w:rPr>
        <w:br/>
        <w:br/>
      </w:r>
      <w:r>
        <w:rPr>
          <w:color w:val="370000"/>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color w:val="370000"/>
        </w:rPr>
        <w:t>Unibomber</w:t>
      </w:r>
      <w:r>
        <w:rPr>
          <w:color w:val="370000"/>
        </w:rPr>
        <w:t>）也是高智商，他是</w:t>
      </w:r>
      <w:r>
        <w:rPr>
          <w:color w:val="370000"/>
        </w:rPr>
        <w:t>MIT</w:t>
      </w:r>
      <w:r>
        <w:rPr>
          <w:color w:val="370000"/>
        </w:rPr>
        <w:t>博士、柏克萊加大的物理教授，</w:t>
      </w:r>
      <w:r>
        <w:rPr>
          <w:color w:val="370000"/>
        </w:rPr>
        <w:t>FBI</w:t>
      </w:r>
      <w:r>
        <w:rPr>
          <w:color w:val="370000"/>
        </w:rPr>
        <w:t xml:space="preserve">花了二十年才把他抓到。這些高智商者把聰明用到錯誤的地方更讓人害怕，這些教訓難道還不夠讓我們在強調「資優」時，想一想「質優」是不是更重要？ </w:t>
      </w:r>
      <w:r>
        <w:rPr>
          <w:color w:val="370000"/>
        </w:rPr>
        <w:br/>
        <w:br/>
      </w:r>
      <w:r>
        <w:rPr>
          <w:color w:val="370000"/>
        </w:rPr>
        <w:t xml:space="preserve">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 </w:t>
      </w:r>
      <w:r>
        <w:rPr>
          <w:color w:val="370000"/>
        </w:rPr>
        <w:br/>
        <w:br/>
      </w:r>
      <w:r>
        <w:rPr>
          <w:b/>
          <w:bCs/>
          <w:color w:val="370000"/>
        </w:rPr>
        <w:t>空虛的下一代</w:t>
      </w:r>
      <w:r>
        <w:rPr>
          <w:color w:val="370000"/>
        </w:rPr>
        <w:t xml:space="preserve"> </w:t>
      </w:r>
      <w:r>
        <w:rPr>
          <w:color w:val="370000"/>
        </w:rPr>
        <w:br/>
        <w:br/>
      </w:r>
      <w:r>
        <w:rPr>
          <w:color w:val="370000"/>
        </w:rPr>
        <w:t xml:space="preserve">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 </w:t>
      </w:r>
      <w:r>
        <w:rPr>
          <w:color w:val="370000"/>
        </w:rPr>
        <w:br/>
        <w:br/>
      </w:r>
      <w:r>
        <w:rPr>
          <w:color w:val="370000"/>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Web"/>
        <w:rPr>
          <w:color w:val="370000"/>
        </w:rPr>
      </w:pPr>
      <w:r>
        <w:rPr>
          <w:color w:val="370000"/>
        </w:rPr>
      </w:r>
    </w:p>
    <w:p>
      <w:pPr>
        <w:pStyle w:val="Web"/>
        <w:rPr/>
      </w:pPr>
      <w:r>
        <w:rPr>
          <w:color w:val="370000"/>
        </w:rPr>
        <w:t>青春一定要留白  洪蘭</w:t>
      </w:r>
    </w:p>
    <w:p>
      <w:pPr>
        <w:pStyle w:val="Web"/>
        <w:rPr>
          <w:rStyle w:val="Hong1"/>
        </w:rPr>
      </w:pPr>
      <w:r>
        <w:rPr>
          <w:rStyle w:val="Hong1"/>
        </w:rPr>
        <w:t xml:space="preserve">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 </w:t>
      </w:r>
      <w:r>
        <w:rPr>
          <w:color w:val="370000"/>
        </w:rPr>
        <w:br/>
        <w:br/>
      </w:r>
      <w:r>
        <w:rPr>
          <w:rStyle w:val="Hong1"/>
        </w:rPr>
        <w:t xml:space="preserve">　　這實在是現代父母的兩難，如何去拿捏這個分寸真是一門大學問。 </w:t>
      </w:r>
      <w:r>
        <w:rPr>
          <w:color w:val="370000"/>
        </w:rPr>
        <w:br/>
        <w:br/>
      </w:r>
      <w:r>
        <w:rPr>
          <w:rStyle w:val="Hong1"/>
        </w:rPr>
        <w:t>　</w:t>
      </w:r>
      <w:r>
        <w:rPr>
          <w:rStyle w:val="Hong1"/>
          <w:b/>
          <w:bCs/>
        </w:rPr>
        <w:t>教養孩子不能人云亦云</w:t>
      </w:r>
      <w:r>
        <w:rPr>
          <w:rStyle w:val="Hong1"/>
        </w:rPr>
        <w:t xml:space="preserve"> </w:t>
      </w:r>
      <w:r>
        <w:rPr>
          <w:color w:val="370000"/>
        </w:rPr>
        <w:br/>
        <w:br/>
      </w:r>
      <w:r>
        <w:rPr>
          <w:rStyle w:val="Hong1"/>
        </w:rPr>
        <w:t>　　世界上每個社會的成員都有「與別人一樣」的壓力，這個壓力來自演化。三十年前漢斯‧柯魯克（</w:t>
      </w:r>
      <w:r>
        <w:rPr>
          <w:rStyle w:val="Hong1"/>
        </w:rPr>
        <w:t>Hans Kruuk</w:t>
      </w:r>
      <w:r>
        <w:rPr>
          <w:rStyle w:val="Hong1"/>
        </w:rPr>
        <w:t xml:space="preserve">）在非洲塞倫蓋提的草原上作研究時，便發現與別人一樣是保護自己的最好法則。他發現，只要在動物身上塗上油漆，就等於替牠簽下死亡證書，因為牠一定會在下一波獵食攻擊中喪生。 </w:t>
      </w:r>
      <w:r>
        <w:rPr>
          <w:color w:val="370000"/>
        </w:rPr>
        <w:br/>
        <w:br/>
      </w:r>
      <w:r>
        <w:rPr>
          <w:rStyle w:val="Hong1"/>
        </w:rPr>
        <w:t xml:space="preserve">　　大家在一起做同樣的事是生物界最安全的法則。中國古代就有鶴立雞群或槍打出頭鳥的諺語，警告大家不要標新立異。台北在流行巫婆鞋，雖然大家都知道穿上它容易扭傷足踝，夾到電梯門的縫，很是危險，市面上仍是人腳一雙，不敢不穿。 </w:t>
      </w:r>
      <w:r>
        <w:rPr>
          <w:color w:val="370000"/>
        </w:rPr>
        <w:br/>
        <w:br/>
      </w:r>
      <w:r>
        <w:rPr>
          <w:rStyle w:val="Hong1"/>
        </w:rPr>
        <w:t xml:space="preserve">　　但是我們已經演化到文明的社會了，民智已開，應該有自我判斷的能力。敢與群眾不同，當然是需要勇氣的，這個勇氣來自知識和自信。 </w:t>
      </w:r>
      <w:r>
        <w:rPr>
          <w:color w:val="370000"/>
        </w:rPr>
        <w:br/>
        <w:br/>
      </w:r>
      <w:r>
        <w:rPr>
          <w:rStyle w:val="Hong1"/>
        </w:rPr>
        <w:t xml:space="preserve">　　教養孩子與跟流行不一樣，不能人云亦云，教養孩子是一個心靈的塑造，每一步都應該依你最好的判斷自己作主。每個孩子不一樣，而父母是最懂得自己孩子的人，他快不快樂，學習有沒有成效父母最知道，應該對自己的判斷力有信心，不要隨大眾起舞。 </w:t>
      </w:r>
      <w:r>
        <w:rPr>
          <w:color w:val="370000"/>
        </w:rPr>
        <w:br/>
        <w:br/>
        <w:br/>
      </w:r>
      <w:r>
        <w:rPr>
          <w:rStyle w:val="Hong1"/>
        </w:rPr>
        <w:t>　</w:t>
      </w:r>
      <w:r>
        <w:rPr>
          <w:rStyle w:val="Hong1"/>
          <w:b/>
          <w:bCs/>
        </w:rPr>
        <w:t>留個時間給夢想</w:t>
      </w:r>
      <w:r>
        <w:rPr>
          <w:rStyle w:val="Hong1"/>
        </w:rPr>
        <w:t xml:space="preserve"> </w:t>
      </w:r>
      <w:r>
        <w:rPr>
          <w:color w:val="370000"/>
        </w:rPr>
        <w:br/>
        <w:br/>
      </w:r>
      <w:r>
        <w:rPr>
          <w:rStyle w:val="Hong1"/>
        </w:rPr>
        <w:t xml:space="preserve">　　其次，學習的效果要靠情緒與動機，不是一直填、一直塞就會有效果。人腦不像電腦，掃瞄過去就可以存檔，有存檔便可以提取。人的學習要靠主動的思考與組織。 </w:t>
      </w:r>
      <w:r>
        <w:rPr>
          <w:color w:val="370000"/>
        </w:rPr>
        <w:br/>
        <w:br/>
      </w:r>
      <w:r>
        <w:rPr>
          <w:rStyle w:val="Hong1"/>
        </w:rPr>
        <w:t xml:space="preserve">　　現在流行的「青春不留白」是句非常錯誤的話。留白是必要的，它托出主體，如果一個畫面塗得滿滿的，這幅畫的主題便無法凸顯，沒有主題的畫只是顏料的組合而已。 </w:t>
      </w:r>
      <w:r>
        <w:rPr>
          <w:color w:val="370000"/>
        </w:rPr>
        <w:br/>
        <w:br/>
      </w:r>
      <w:r>
        <w:rPr>
          <w:rStyle w:val="Hong1"/>
        </w:rPr>
        <w:t xml:space="preserve">　　同樣的，孩子被課程塞得滿滿的，便沒有時間思考，一個沒有經過思考的訊息，只是資料的組合而已，對孩子來說是沒有用的，就像沒有消化的食物一樣，小腸無法吸收，吃再多對身體都無益。 </w:t>
      </w:r>
      <w:r>
        <w:rPr>
          <w:color w:val="370000"/>
        </w:rPr>
        <w:br/>
        <w:br/>
      </w:r>
      <w:r>
        <w:rPr>
          <w:rStyle w:val="Hong1"/>
        </w:rPr>
        <w:t xml:space="preserve">　　人既然不是機器，我們怎麼能要求他上了八個小時的學校課程後，再去上四個小時補習班呢？這種補習是徒勞無功的，因為孩子已經累了，無法思考了。孔子三千年前不就說過「學而不思則罔」嗎？ </w:t>
      </w:r>
      <w:r>
        <w:rPr>
          <w:color w:val="370000"/>
        </w:rPr>
        <w:br/>
        <w:br/>
      </w:r>
      <w:r>
        <w:rPr>
          <w:rStyle w:val="Hong1"/>
        </w:rPr>
        <w:t>　　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Style w:val="Hong1"/>
        </w:rPr>
        <w:t>1959</w:t>
      </w:r>
      <w:r>
        <w:rPr>
          <w:rStyle w:val="Hong1"/>
        </w:rPr>
        <w:t>年是個白日夢，但是</w:t>
      </w:r>
      <w:r>
        <w:rPr>
          <w:rStyle w:val="Hong1"/>
        </w:rPr>
        <w:t>1991</w:t>
      </w:r>
      <w:r>
        <w:rPr>
          <w:rStyle w:val="Hong1"/>
        </w:rPr>
        <w:t>年，</w:t>
      </w:r>
      <w:r>
        <w:rPr>
          <w:rStyle w:val="Hong1"/>
        </w:rPr>
        <w:t>IBM</w:t>
      </w:r>
      <w:r>
        <w:rPr>
          <w:rStyle w:val="Hong1"/>
        </w:rPr>
        <w:t xml:space="preserve">做到了。 </w:t>
      </w:r>
      <w:r>
        <w:rPr>
          <w:color w:val="370000"/>
        </w:rPr>
        <w:br/>
        <w:br/>
      </w:r>
      <w:r>
        <w:rPr>
          <w:rStyle w:val="Hong1"/>
        </w:rPr>
        <w:t>　　沒有夢想就不可能有實現，青春是要留白的。留給孩子一點空間去思考他的人生走向，想他在這個世界應該留下些什麼，去思考如何使明天變得比今天更好。畢竟能夠思考的也只有人類而已，不要白白浪費了這個辛苦演化而來的權益。</w:t>
      </w:r>
    </w:p>
    <w:p>
      <w:pPr>
        <w:pStyle w:val="Web"/>
        <w:rPr>
          <w:rStyle w:val="Hong1"/>
        </w:rPr>
      </w:pPr>
      <w:r>
        <w:rPr/>
      </w:r>
    </w:p>
    <w:p>
      <w:pPr>
        <w:pStyle w:val="Web"/>
        <w:rPr/>
      </w:pPr>
      <w:r>
        <w:rPr>
          <w:rStyle w:val="Hong1"/>
        </w:rPr>
        <w:t>可以信任，不能放任   洪蘭</w:t>
      </w:r>
    </w:p>
    <w:p>
      <w:pPr>
        <w:pStyle w:val="Web"/>
        <w:rPr/>
      </w:pPr>
      <w:r>
        <w:rPr>
          <w:rStyle w:val="Hong1"/>
        </w:rPr>
        <w:t xml:space="preserve">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 </w:t>
      </w:r>
      <w:r>
        <w:rPr>
          <w:color w:val="370000"/>
        </w:rPr>
        <w:br/>
        <w:br/>
      </w:r>
      <w:r>
        <w:rPr>
          <w:rStyle w:val="Hong1"/>
        </w:rPr>
        <w:t xml:space="preserve">　　這位媽媽非常自責，認為是當初自己尊崇自由、響往開放式教育，而過度強調孩子的自我發展，使得他們無法融入團體，造成今天的不適應。這篇文章引起了很多父母的緊張，不知道教養的尺寸要怎麼拿捏，才不會過猶不及。 </w:t>
      </w:r>
      <w:r>
        <w:rPr>
          <w:color w:val="370000"/>
        </w:rPr>
        <w:br/>
        <w:br/>
      </w:r>
      <w:r>
        <w:rPr>
          <w:rStyle w:val="Hong1"/>
        </w:rPr>
        <w:t>　</w:t>
      </w:r>
      <w:r>
        <w:rPr>
          <w:rStyle w:val="Hong1"/>
          <w:b/>
          <w:bCs/>
        </w:rPr>
        <w:t>自重自愛是先決條件</w:t>
      </w:r>
      <w:r>
        <w:rPr>
          <w:rStyle w:val="Hong1"/>
        </w:rPr>
        <w:t xml:space="preserve"> </w:t>
      </w:r>
      <w:r>
        <w:rPr>
          <w:color w:val="370000"/>
        </w:rPr>
        <w:br/>
        <w:br/>
      </w:r>
      <w:r>
        <w:rPr>
          <w:rStyle w:val="Hong1"/>
        </w:rPr>
        <w:t xml:space="preserve">　　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 </w:t>
      </w:r>
      <w:r>
        <w:rPr>
          <w:color w:val="370000"/>
        </w:rPr>
        <w:br/>
      </w:r>
      <w:r>
        <w:rPr>
          <w:rStyle w:val="Hong1"/>
        </w:rPr>
        <w:t xml:space="preserve">　　信任的先決條件是自重自愛，孩子一定要先自重自愛、誠信守諾，才能享受得到父母信任的特權。被別人信任是個特權，但是需要自己用誠信去換來。 </w:t>
      </w:r>
      <w:r>
        <w:rPr>
          <w:color w:val="370000"/>
        </w:rPr>
        <w:br/>
        <w:br/>
      </w:r>
      <w:r>
        <w:rPr>
          <w:rStyle w:val="Hong1"/>
        </w:rPr>
        <w:t xml:space="preserve">　　自由是以不防礙他人自由為原則，所以崇尚自由必須尊重別人的自由，凡事能替別人著想，也就不會自私，它的原則就是孔子所說的「己所不欲，勿施於人」。 </w:t>
      </w:r>
      <w:r>
        <w:rPr>
          <w:color w:val="370000"/>
        </w:rPr>
        <w:br/>
        <w:br/>
      </w:r>
      <w:r>
        <w:rPr>
          <w:rStyle w:val="Hong1"/>
        </w:rPr>
        <w:t xml:space="preserve">　　自信來自別人對你的長期肯定，它建立在能力的基礎上。因為能力是可以比較的，隨時會有人超越你，因此自信的孩子同時要學會謙虛，要懂得人上有人，天上有天。 </w:t>
      </w:r>
      <w:r>
        <w:rPr>
          <w:color w:val="370000"/>
        </w:rPr>
        <w:br/>
        <w:br/>
      </w:r>
      <w:r>
        <w:rPr>
          <w:rStyle w:val="Hong1"/>
        </w:rPr>
        <w:t>　</w:t>
      </w:r>
      <w:r>
        <w:rPr>
          <w:rStyle w:val="Hong1"/>
          <w:b/>
          <w:bCs/>
        </w:rPr>
        <w:t>父母必須以身作則</w:t>
      </w:r>
      <w:r>
        <w:rPr>
          <w:rStyle w:val="Hong1"/>
        </w:rPr>
        <w:t xml:space="preserve"> </w:t>
      </w:r>
      <w:r>
        <w:rPr>
          <w:color w:val="370000"/>
        </w:rPr>
        <w:br/>
        <w:br/>
      </w:r>
      <w:r>
        <w:rPr>
          <w:rStyle w:val="Hong1"/>
        </w:rPr>
        <w:t xml:space="preserve">　　這些都是教養孩子的重要觀念。有了它作準則，其實如何拿捏不那麼困難，最主要是自己必須以身作則，光是說教是沒有效的。 </w:t>
      </w:r>
      <w:r>
        <w:rPr>
          <w:color w:val="370000"/>
        </w:rPr>
        <w:br/>
        <w:br/>
      </w:r>
      <w:r>
        <w:rPr>
          <w:rStyle w:val="Hong1"/>
        </w:rPr>
        <w:t>　　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Style w:val="Hong1"/>
        </w:rPr>
        <w:t>e</w:t>
      </w:r>
      <w:r>
        <w:rPr>
          <w:rStyle w:val="Hong1"/>
        </w:rPr>
        <w:t xml:space="preserve">世代敢愛敢哭」來解釋，因為他的“敢”是建立在別人的血汗上。 </w:t>
      </w:r>
      <w:r>
        <w:rPr>
          <w:color w:val="370000"/>
        </w:rPr>
        <w:br/>
        <w:br/>
      </w:r>
      <w:r>
        <w:rPr>
          <w:rStyle w:val="Hong1"/>
        </w:rPr>
        <w:t xml:space="preserve">　　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 </w:t>
      </w:r>
      <w:r>
        <w:rPr>
          <w:color w:val="370000"/>
        </w:rPr>
        <w:br/>
        <w:br/>
      </w:r>
      <w:r>
        <w:rPr>
          <w:rStyle w:val="Hong1"/>
        </w:rPr>
        <w:t xml:space="preserve">　　自負的人在台灣的學界、政壇比比皆是。我曾聽過一個台灣最高研究機構的助理研究員拍著桌子說：「我說了算！」這種自大狂妄，令人諤然。 </w:t>
      </w:r>
      <w:r>
        <w:rPr>
          <w:color w:val="370000"/>
        </w:rPr>
        <w:br/>
      </w:r>
      <w:r>
        <w:rPr>
          <w:rStyle w:val="Hong1"/>
        </w:rPr>
        <w:t xml:space="preserve">　　 </w:t>
      </w:r>
      <w:r>
        <w:rPr>
          <w:color w:val="370000"/>
        </w:rPr>
        <w:br/>
      </w:r>
      <w:r>
        <w:rPr>
          <w:rStyle w:val="Hong1"/>
        </w:rPr>
        <w:t>　</w:t>
      </w:r>
      <w:r>
        <w:rPr>
          <w:rStyle w:val="Hong1"/>
          <w:b/>
          <w:bCs/>
        </w:rPr>
        <w:t>隨時糾正錯誤觀念</w:t>
      </w:r>
      <w:r>
        <w:rPr>
          <w:rStyle w:val="Hong1"/>
        </w:rPr>
        <w:t xml:space="preserve"> </w:t>
      </w:r>
      <w:r>
        <w:rPr>
          <w:color w:val="370000"/>
        </w:rPr>
        <w:br/>
        <w:br/>
      </w:r>
      <w:r>
        <w:rPr>
          <w:rStyle w:val="Hong1"/>
        </w:rPr>
        <w:t xml:space="preserve">　　孩子的個性，大部分是生活中的經驗一點一滴累積形成的，因此父母要隨時糾正社會上一些錯誤的價值觀。 </w:t>
      </w:r>
      <w:r>
        <w:rPr>
          <w:color w:val="370000"/>
        </w:rPr>
        <w:br/>
        <w:br/>
      </w:r>
      <w:r>
        <w:rPr>
          <w:rStyle w:val="Hong1"/>
        </w:rPr>
        <w:t xml:space="preserve">　　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 </w:t>
      </w:r>
      <w:r>
        <w:rPr>
          <w:color w:val="370000"/>
        </w:rPr>
        <w:br/>
        <w:br/>
      </w:r>
      <w:r>
        <w:rPr>
          <w:rStyle w:val="Hong1"/>
        </w:rPr>
        <w:t xml:space="preserve">　　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 </w:t>
      </w:r>
      <w:r>
        <w:rPr>
          <w:color w:val="370000"/>
        </w:rPr>
        <w:br/>
        <w:br/>
      </w:r>
      <w:r>
        <w:rPr>
          <w:rStyle w:val="Hong1"/>
        </w:rPr>
        <w:t xml:space="preserve">　　教養孩子沒有什麼寶典或絕竅，惟一的方法，就是父母要以身作則，示範正確的行為，並且隨時糾正社會上的錯誤觀念，那麼孩子自然會成為一個正直有用的人。 </w:t>
      </w:r>
      <w:r>
        <w:rPr>
          <w:color w:val="370000"/>
        </w:rPr>
        <w:br/>
        <w:br/>
      </w:r>
      <w:r>
        <w:rPr>
          <w:rStyle w:val="Hong1"/>
        </w:rPr>
        <w:t>　　教養孩子就像農夫種田，耕種時雖然辛苦，豐收的甜美卻是沒有什麼可以比擬的。</w:t>
      </w:r>
    </w:p>
    <w:p>
      <w:pPr>
        <w:pStyle w:val="Normal"/>
        <w:rPr/>
      </w:pPr>
      <w:r>
        <w:rPr/>
      </w:r>
    </w:p>
    <w:p>
      <w:pPr>
        <w:pStyle w:val="Normal"/>
        <w:rPr/>
      </w:pPr>
      <w:r>
        <w:rPr/>
      </w:r>
    </w:p>
    <w:p>
      <w:pPr>
        <w:pStyle w:val="Normal"/>
        <w:rPr/>
      </w:pPr>
      <w:r>
        <w:rPr/>
        <w:t>不要低估孩子學習模仿的能力</w:t>
      </w:r>
      <w:r>
        <w:rPr>
          <w:rFonts w:eastAsia="Times New Roman"/>
        </w:rPr>
        <w:t xml:space="preserve">  </w:t>
      </w:r>
      <w:r>
        <w:rPr/>
        <w:t>洪蘭</w:t>
      </w:r>
    </w:p>
    <w:p>
      <w:pPr>
        <w:pStyle w:val="Web"/>
        <w:rPr/>
      </w:pPr>
      <w:r>
        <w:rPr>
          <w:rStyle w:val="Hong1"/>
        </w:rPr>
        <w:t xml:space="preserve">有一位朋友為了她讀國中，正在青春風暴期的孩子對她講話不禮貌，進出不打招呼，無視這個母親的存在而感到痛苦萬分，央求我與她孩子談談，於是約了孩子出來喝下午茶。 </w:t>
      </w:r>
      <w:r>
        <w:rPr>
          <w:color w:val="370000"/>
        </w:rPr>
        <w:br/>
      </w:r>
      <w:r>
        <w:rPr>
          <w:rStyle w:val="Hong1"/>
        </w:rPr>
        <w:t xml:space="preserve">　　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 </w:t>
      </w:r>
      <w:r>
        <w:rPr>
          <w:color w:val="370000"/>
        </w:rPr>
        <w:br/>
        <w:br/>
      </w:r>
      <w:r>
        <w:rPr>
          <w:rStyle w:val="Hong1"/>
        </w:rPr>
        <w:t>　</w:t>
      </w:r>
      <w:r>
        <w:rPr>
          <w:rStyle w:val="Hong1"/>
          <w:b/>
          <w:bCs/>
        </w:rPr>
        <w:t>模仿力是天生的</w:t>
      </w:r>
      <w:r>
        <w:rPr>
          <w:rStyle w:val="Hong1"/>
        </w:rPr>
        <w:t xml:space="preserve"> </w:t>
      </w:r>
      <w:r>
        <w:rPr>
          <w:color w:val="370000"/>
        </w:rPr>
        <w:br/>
        <w:br/>
      </w:r>
      <w:r>
        <w:rPr>
          <w:rStyle w:val="Hong1"/>
        </w:rPr>
        <w:t xml:space="preserve">　　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 </w:t>
      </w:r>
      <w:r>
        <w:rPr>
          <w:color w:val="370000"/>
        </w:rPr>
        <w:br/>
      </w:r>
      <w:r>
        <w:rPr>
          <w:rStyle w:val="Hong1"/>
        </w:rPr>
        <w:t xml:space="preserve">　　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 </w:t>
      </w:r>
      <w:r>
        <w:rPr>
          <w:color w:val="370000"/>
        </w:rPr>
        <w:br/>
      </w:r>
      <w:r>
        <w:rPr>
          <w:rStyle w:val="Hong1"/>
        </w:rPr>
        <w:t xml:space="preserve">　　我們一向認為雞不怎麼聰明，沒有什麼學習能力，但是最近的研究報告顯示雞也可以從別人的錯誤中學習。 </w:t>
      </w:r>
      <w:r>
        <w:rPr>
          <w:color w:val="370000"/>
        </w:rPr>
        <w:br/>
      </w:r>
      <w:r>
        <w:rPr>
          <w:rStyle w:val="Hong1"/>
        </w:rPr>
        <w:t xml:space="preserve">　　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 </w:t>
      </w:r>
      <w:r>
        <w:rPr>
          <w:color w:val="370000"/>
        </w:rPr>
        <w:br/>
      </w:r>
      <w:r>
        <w:rPr>
          <w:rStyle w:val="Hong1"/>
        </w:rPr>
        <w:t xml:space="preserve">　　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 </w:t>
      </w:r>
      <w:r>
        <w:rPr>
          <w:color w:val="370000"/>
        </w:rPr>
        <w:br/>
        <w:br/>
      </w:r>
      <w:r>
        <w:rPr>
          <w:rStyle w:val="Hong1"/>
        </w:rPr>
        <w:t xml:space="preserve">　 </w:t>
      </w:r>
      <w:r>
        <w:rPr>
          <w:color w:val="370000"/>
        </w:rPr>
        <w:br/>
      </w:r>
      <w:r>
        <w:rPr>
          <w:rStyle w:val="Hong1"/>
        </w:rPr>
        <w:t>　</w:t>
      </w:r>
      <w:r>
        <w:rPr>
          <w:rStyle w:val="Hong1"/>
          <w:b/>
          <w:bCs/>
        </w:rPr>
        <w:t>「無意間學習」影響人格發展</w:t>
      </w:r>
      <w:r>
        <w:rPr>
          <w:rStyle w:val="Hong1"/>
        </w:rPr>
        <w:t xml:space="preserve"> </w:t>
      </w:r>
      <w:r>
        <w:rPr>
          <w:color w:val="370000"/>
        </w:rPr>
        <w:br/>
        <w:br/>
      </w:r>
      <w:r>
        <w:rPr>
          <w:rStyle w:val="Hong1"/>
        </w:rPr>
        <w:t>　　孩子平常在生活中透過觀察與模仿形成所謂的「無意間學習」</w:t>
      </w:r>
      <w:r>
        <w:rPr>
          <w:rStyle w:val="Hong1"/>
        </w:rPr>
        <w:t>(incidental leaning)</w:t>
      </w:r>
      <w:r>
        <w:rPr>
          <w:rStyle w:val="Hong1"/>
        </w:rPr>
        <w:t>，這種學習與課堂中特意的教學</w:t>
      </w:r>
      <w:r>
        <w:rPr>
          <w:rStyle w:val="Hong1"/>
        </w:rPr>
        <w:t>(intentional learning)</w:t>
      </w:r>
      <w:r>
        <w:rPr>
          <w:rStyle w:val="Hong1"/>
        </w:rPr>
        <w:t xml:space="preserve">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 </w:t>
      </w:r>
      <w:r>
        <w:rPr>
          <w:color w:val="370000"/>
        </w:rPr>
        <w:br/>
        <w:br/>
      </w:r>
      <w:r>
        <w:rPr>
          <w:rStyle w:val="Hong1"/>
        </w:rPr>
        <w:t xml:space="preserve">　 </w:t>
      </w:r>
      <w:r>
        <w:rPr>
          <w:color w:val="370000"/>
        </w:rPr>
        <w:br/>
      </w:r>
      <w:r>
        <w:rPr>
          <w:rStyle w:val="Hong1"/>
        </w:rPr>
        <w:t>　</w:t>
      </w:r>
      <w:r>
        <w:rPr>
          <w:rStyle w:val="Hong1"/>
          <w:b/>
          <w:bCs/>
        </w:rPr>
        <w:t>讓孩子成為值得尊敬的人</w:t>
      </w:r>
      <w:r>
        <w:rPr>
          <w:rStyle w:val="Hong1"/>
        </w:rPr>
        <w:t xml:space="preserve"> </w:t>
      </w:r>
      <w:r>
        <w:rPr>
          <w:color w:val="370000"/>
        </w:rPr>
        <w:br/>
        <w:br/>
      </w:r>
      <w:r>
        <w:rPr>
          <w:rStyle w:val="Hong1"/>
        </w:rPr>
        <w:t xml:space="preserve">　　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 </w:t>
      </w:r>
      <w:r>
        <w:rPr>
          <w:color w:val="370000"/>
        </w:rPr>
        <w:br/>
      </w:r>
      <w:r>
        <w:rPr>
          <w:rStyle w:val="Hong1"/>
        </w:rPr>
        <w:t>　　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p>
      <w:pPr>
        <w:pStyle w:val="Normal"/>
        <w:rPr/>
      </w:pPr>
      <w:r>
        <w:rPr/>
      </w:r>
    </w:p>
    <w:p>
      <w:pPr>
        <w:pStyle w:val="Normal"/>
        <w:rPr/>
      </w:pPr>
      <w:r>
        <w:rPr/>
      </w:r>
    </w:p>
    <w:p>
      <w:pPr>
        <w:pStyle w:val="Normal"/>
        <w:rPr>
          <w:rFonts w:ascii="sөũ;Times New Roman" w:hAnsi="sөũ;Times New Roman" w:cs="新細明體;PMingLiU"/>
          <w:b/>
          <w:b/>
          <w:bCs/>
          <w:color w:val="660000"/>
          <w:kern w:val="0"/>
        </w:rPr>
      </w:pPr>
      <w:r>
        <w:rPr>
          <w:rFonts w:ascii="sөũ;Times New Roman" w:hAnsi="sөũ;Times New Roman" w:cs="新細明體;PMingLiU"/>
          <w:b/>
          <w:bCs/>
          <w:color w:val="660000"/>
          <w:kern w:val="0"/>
        </w:rPr>
        <w:t>親師合作共創孩子的璀璨未來</w:t>
      </w:r>
      <w:r>
        <w:rPr>
          <w:rFonts w:ascii="sөũ;Times New Roman" w:hAnsi="sөũ;Times New Roman" w:cs="新細明體;PMingLiU"/>
          <w:b/>
          <w:bCs/>
          <w:color w:val="666666"/>
          <w:kern w:val="0"/>
          <w:sz w:val="20"/>
          <w:szCs w:val="20"/>
        </w:rPr>
        <w:t>臺北市立松山工農</w:t>
      </w:r>
      <w:r>
        <w:rPr>
          <w:rFonts w:ascii="sөũ;Times New Roman" w:hAnsi="sөũ;Times New Roman" w:cs="sөũ;Times New Roman" w:eastAsia="sөũ;Times New Roman"/>
          <w:b/>
          <w:bCs/>
          <w:color w:val="666666"/>
          <w:kern w:val="0"/>
          <w:sz w:val="20"/>
          <w:szCs w:val="20"/>
        </w:rPr>
        <w:t xml:space="preserve"> </w:t>
      </w:r>
      <w:r>
        <w:rPr>
          <w:rFonts w:ascii="sөũ;Times New Roman" w:hAnsi="sөũ;Times New Roman" w:cs="新細明體;PMingLiU"/>
          <w:b/>
          <w:bCs/>
          <w:color w:val="666666"/>
          <w:kern w:val="0"/>
          <w:sz w:val="20"/>
          <w:szCs w:val="20"/>
        </w:rPr>
        <w:t>鮑順聰輔導老師</w:t>
      </w:r>
      <w:r>
        <w:rPr>
          <w:rFonts w:ascii="sөũ;Times New Roman" w:hAnsi="sөũ;Times New Roman" w:cs="新細明體;PMingLiU"/>
          <w:b/>
          <w:bCs/>
          <w:color w:val="666666"/>
          <w:kern w:val="0"/>
          <w:sz w:val="20"/>
          <w:szCs w:val="20"/>
        </w:rPr>
        <w:t>，</w:t>
      </w:r>
      <w:r>
        <w:rPr>
          <w:rFonts w:ascii="sөũ;Times New Roman" w:hAnsi="sөũ;Times New Roman" w:cs="新細明體;PMingLiU"/>
          <w:b/>
          <w:bCs/>
          <w:color w:val="666666"/>
          <w:kern w:val="0"/>
          <w:sz w:val="20"/>
          <w:szCs w:val="20"/>
        </w:rPr>
        <w:t>臺北市政府衛生局社區心理衛生中心</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世界上只有兩種人，不計較，不忌妒，只希望別人比自己更好更優秀：一是他的父母，另外一個就是他的老師。一個懂得為自己綢繆未來的孩子，在父母與師長齊心合力的滋養下，絕對擁有成長茁壯成有為青年的最佳條件。但當孩子、父母與師長處於衝突爭權的局勢，孩子可能選擇一條什麼樣的道路來尋求生命的方向與出路？是退縮？還是反叛與暴力？或是…</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一個至今令我難忘的案例：孩子氣沖沖地來學校要辦休學，父母都跟來了，顯然是非常關愛孩子的父母，所以孩子對父母的怒氣跟叛逆頗令人費解。</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原來，孩子一心想休學，專心當個「黑手」，學機車修理。他的手掌厚實，手臂粗壯，從零星浮現燙傷或刮傷的疤痕，或是指甲上殘餘的黑痕油漬，看得出他的認真與投入。他說，他希望將來有一天像他師傅一樣，開一家機車行，經營月入數十萬的生意，說這話時，眼神彷彿閃著亮光。但他的父母認為，現在社會重學歷，希望他至少把高職唸完，屆時再做選擇也還不遲，加上孩子去了機車行後，開始學會抽煙喝酒，雖然當初機車行老闆是父親所熟識的，才讓孩子在哪兒學，現在則感到茫然與後悔，在在感受到父母對孩子未來的擔憂。父母軟硬兼施，但是倔強的孩子始終堅持父母只有兩種選擇，一是讓他辦休學，一是故意缺曠課，讓學校將他退學。母親眼中的悲哀與傷心，父親臉上的激動與壓抑，與孩子表現出來的固執與冷漠，這樣張力十足的對比畫面，隱含著什麼樣的家庭動力與心理歷程﹖孩子為什麼要用這麼激烈方式做決定﹖難道在全有與全無之間沒有其他的可能性？我將孩子帶到幽靜不受打擾的地方，讓他坐著，可以慢慢地說說自己的的想法。孩子沉痛地說，從小父母在他身旁耳提面命地提親戚的孩子有多優秀，又建中又台大的，只要他好好唸書一定可以一樣優秀…。來不及抽絲剝繭地替這個家庭梳理出一個頭緒，一個小時後，孩子如願辦完了休學手續，獨自漠然離去，父母則黯然又無奈地離開學校，心裡擔心著：不知道孩子今天回不回家﹖</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我們的父母總默默地為孩子精打細算一個最好的未來，希望自己以前沒有的孩子都能享有，往往高度的付出的背後，也是重重的期待。有的孩子一肩挑起，卻不快樂，有的孩子則無力承受，只好選擇叛逆，找尋自我。相較於美國，他們的父母期待孩子在成年後，能獨立自主過自己想過得生活，從小就訓練孩子獨立思考，懂得如何判斷與抉擇，並且為自己的行為結果負起責任。在孩子生命早期，仍無力獨自操舟航行生命大海時，父母就像在旁指導與陪伴的老水手，能夠適時介入指導，更難的是，也得懂得何時放手讓孩子冒點險。如果父母師長的善意與關心，換來的是孩子的受傷與挫折，是不是父母師長在孩子生命中扮演的角色出了什麼問題﹖可能太沉重太黏膩，讓孩子的生命失去應有的自由，也可能太輕心太遙遠，讓孩子少了踏實的牽引，在這一收一放之間，仰賴身為父母師長者最深刻的智慧與用心。</w:t>
      </w:r>
    </w:p>
    <w:p>
      <w:pPr>
        <w:pStyle w:val="Normal"/>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青少年開始尋求自主，嘗試著走出家庭與父母的羽翼，像初生之犢巍巍顫顫掙扎著用自己的雙腳站立。他們既不是受人保護懵懂無知的兒童，也不是已然獨立而能自主的成人。他們重視同學朋友更甚於父母師長，並不代表他們就不需要父母師長的引導與陪伴。在這個複雜多變的社會環境裡，他們面臨的挑戰比起我們成長的那個年代更為艱鉅，幫派、毒品、色情充斥，自殺、暴力與未婚懷孕時有所聞，在網路與媒體的推波助瀾下，正無情地湧入孩子們純真的心靈…。在這個時代，仰賴父母與老師之間攜手合作，一起學習如何了解孩子的世界，如何有效引導他們穿越種種人生迷霧，這是所有關心孩子的父母與老師最應真誠討論與合作的議題。最後，鄭重推薦一本張老師出版社於去年（</w:t>
      </w:r>
      <w:r>
        <w:rPr>
          <w:rFonts w:cs="新細明體;PMingLiU" w:ascii="新細明體;PMingLiU" w:hAnsi="新細明體;PMingLiU"/>
          <w:color w:val="666666"/>
          <w:kern w:val="0"/>
        </w:rPr>
        <w:t>2003</w:t>
      </w:r>
      <w:r>
        <w:rPr>
          <w:rFonts w:ascii="新細明體;PMingLiU" w:hAnsi="新細明體;PMingLiU" w:cs="新細明體;PMingLiU"/>
          <w:color w:val="666666"/>
          <w:kern w:val="0"/>
        </w:rPr>
        <w:t>年）二月出版的好書，《如何與青少年談心》，衷心希望它能成為所有關心青少年的父母師長，瞭解他們內心掙扎最好的橋樑！</w:t>
      </w:r>
    </w:p>
    <w:p>
      <w:pPr>
        <w:pStyle w:val="Normal"/>
        <w:rPr/>
      </w:pPr>
      <w:r>
        <w:rPr/>
      </w:r>
    </w:p>
    <w:p>
      <w:pPr>
        <w:pStyle w:val="Normal"/>
        <w:rPr/>
      </w:pPr>
      <w:r>
        <w:rPr/>
      </w:r>
    </w:p>
    <w:p>
      <w:pPr>
        <w:pStyle w:val="Normal"/>
        <w:widowControl/>
        <w:spacing w:lineRule="atLeast" w:line="320" w:before="280" w:after="280"/>
        <w:rPr>
          <w:rFonts w:ascii="sөũ;Times New Roman" w:hAnsi="sөũ;Times New Roman" w:cs="新細明體;PMingLiU"/>
          <w:color w:val="666666"/>
          <w:kern w:val="0"/>
          <w:sz w:val="20"/>
          <w:szCs w:val="20"/>
        </w:rPr>
      </w:pPr>
      <w:r>
        <w:rPr>
          <w:rFonts w:cs="新細明體;PMingLiU" w:ascii="sөũ;Times New Roman" w:hAnsi="sөũ;Times New Roman"/>
          <w:color w:val="666666"/>
          <w:kern w:val="0"/>
          <w:sz w:val="20"/>
          <w:szCs w:val="20"/>
        </w:rPr>
      </w:r>
    </w:p>
    <w:p>
      <w:pPr>
        <w:pStyle w:val="Normal"/>
        <w:widowControl/>
        <w:spacing w:lineRule="atLeast" w:line="320" w:before="280" w:after="280"/>
        <w:rPr>
          <w:rFonts w:ascii="sөũ;Times New Roman" w:hAnsi="sөũ;Times New Roman" w:cs="新細明體;PMingLiU"/>
          <w:color w:val="666666"/>
          <w:kern w:val="0"/>
          <w:sz w:val="20"/>
          <w:szCs w:val="20"/>
        </w:rPr>
      </w:pPr>
      <w:r>
        <w:rPr>
          <w:rFonts w:ascii="sөũ;Times New Roman" w:hAnsi="sөũ;Times New Roman" w:cs="sөũ;Times New Roman"/>
          <w:b/>
          <w:bCs/>
          <w:color w:val="660000"/>
        </w:rPr>
        <w:t>「情緒高張」的青少年</w:t>
      </w:r>
      <w:r>
        <w:rPr>
          <w:rFonts w:ascii="sөũ;Times New Roman" w:hAnsi="sөũ;Times New Roman" w:cs="sөũ;Times New Roman"/>
          <w:b/>
          <w:bCs/>
          <w:color w:val="666666"/>
          <w:sz w:val="20"/>
          <w:szCs w:val="20"/>
        </w:rPr>
        <w:t>台灣師範大學教育心理輔導學系博士</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蔡秀玲</w:t>
      </w:r>
      <w:r>
        <w:rPr>
          <w:rFonts w:ascii="sөũ;Times New Roman" w:hAnsi="sөũ;Times New Roman" w:cs="sөũ;Times New Roman"/>
          <w:b/>
          <w:bCs/>
          <w:color w:val="666666"/>
          <w:sz w:val="20"/>
          <w:szCs w:val="20"/>
        </w:rPr>
        <w:t>，</w:t>
      </w:r>
      <w:r>
        <w:rPr>
          <w:rFonts w:ascii="sөũ;Times New Roman" w:hAnsi="sөũ;Times New Roman" w:cs="新細明體;PMingLiU"/>
          <w:b/>
          <w:bCs/>
          <w:color w:val="666666"/>
          <w:kern w:val="0"/>
          <w:sz w:val="20"/>
          <w:szCs w:val="20"/>
        </w:rPr>
        <w:t>臺北市政府衛生局社區心理衛生中心</w:t>
      </w:r>
    </w:p>
    <w:p>
      <w:pPr>
        <w:pStyle w:val="Normal"/>
        <w:widowControl/>
        <w:spacing w:lineRule="atLeast" w:line="320" w:before="280" w:after="280"/>
        <w:rPr>
          <w:rFonts w:ascii="sөũ;Times New Roman" w:hAnsi="sөũ;Times New Roman" w:cs="新細明體;PMingLiU"/>
          <w:color w:val="666666"/>
          <w:kern w:val="0"/>
          <w:sz w:val="20"/>
          <w:szCs w:val="20"/>
        </w:rPr>
      </w:pPr>
      <w:r>
        <w:rPr>
          <w:rFonts w:ascii="sөũ;Times New Roman" w:hAnsi="sөũ;Times New Roman" w:cs="新細明體;PMingLiU"/>
          <w:color w:val="666666"/>
          <w:kern w:val="0"/>
          <w:sz w:val="20"/>
          <w:szCs w:val="20"/>
        </w:rPr>
        <w:t>家裡若有個青少年階段的孩子，要面臨的挑戰就更多，作爸媽的真的要辛苦一點，多花點心思，絕對值得。每個孩子都有不同的獨特性，因此有不同的問題，但相同的是心理需求：愛、安全與歸屬感、尊重、獨立自主、自我實現等，因此，若可以跳脫表面行為，更去看到他們在「要」什麼，也比較可以協助他們度過這個人生的重要階段。</w:t>
      </w:r>
    </w:p>
    <w:p>
      <w:pPr>
        <w:pStyle w:val="Normal"/>
        <w:widowControl/>
        <w:spacing w:lineRule="atLeast" w:line="320" w:before="280" w:after="280"/>
        <w:rPr>
          <w:rFonts w:ascii="sөũ;Times New Roman" w:hAnsi="sөũ;Times New Roman"/>
          <w:color w:val="666666"/>
          <w:kern w:val="0"/>
          <w:sz w:val="20"/>
          <w:szCs w:val="20"/>
        </w:rPr>
      </w:pPr>
      <w:r>
        <w:rPr>
          <w:rFonts w:cs="新細明體;PMingLiU" w:ascii="sөũ;Times New Roman" w:hAnsi="sөũ;Times New Roman"/>
          <w:color w:val="666666"/>
          <w:kern w:val="0"/>
          <w:sz w:val="20"/>
          <w:szCs w:val="20"/>
        </w:rPr>
        <w:t>       </w:t>
      </w:r>
      <w:r>
        <w:rPr>
          <w:rFonts w:eastAsia="sөũ;Times New Roman" w:cs="sөũ;Times New Roman" w:ascii="sөũ;Times New Roman" w:hAnsi="sөũ;Times New Roman"/>
          <w:color w:val="666666"/>
          <w:kern w:val="0"/>
          <w:sz w:val="20"/>
          <w:szCs w:val="20"/>
        </w:rPr>
        <w:t xml:space="preserve"> </w:t>
      </w:r>
      <w:r>
        <w:rPr>
          <w:rFonts w:ascii="sөũ;Times New Roman" w:hAnsi="sөũ;Times New Roman" w:cs="新細明體;PMingLiU"/>
          <w:color w:val="666666"/>
          <w:kern w:val="0"/>
          <w:sz w:val="20"/>
          <w:szCs w:val="20"/>
        </w:rPr>
        <w:t>由於大家所遇到的問題可能大不相同，在此，我先從青少年階段的情緒發展狀況，與大家分享。</w:t>
      </w:r>
    </w:p>
    <w:p>
      <w:pPr>
        <w:pStyle w:val="Normal"/>
        <w:widowControl/>
        <w:spacing w:lineRule="atLeast" w:line="320" w:before="280" w:after="280"/>
        <w:rPr>
          <w:rFonts w:ascii="sөũ;Times New Roman" w:hAnsi="sөũ;Times New Roman"/>
          <w:color w:val="666666"/>
          <w:kern w:val="0"/>
          <w:sz w:val="20"/>
          <w:szCs w:val="20"/>
        </w:rPr>
      </w:pPr>
      <w:r>
        <w:rPr>
          <w:rFonts w:cs="新細明體;PMingLiU" w:ascii="sөũ;Times New Roman" w:hAnsi="sөũ;Times New Roman"/>
          <w:color w:val="666666"/>
          <w:kern w:val="0"/>
          <w:sz w:val="20"/>
          <w:szCs w:val="20"/>
        </w:rPr>
        <w:t>       </w:t>
      </w:r>
      <w:r>
        <w:rPr>
          <w:rFonts w:eastAsia="sөũ;Times New Roman" w:cs="sөũ;Times New Roman" w:ascii="sөũ;Times New Roman" w:hAnsi="sөũ;Times New Roman"/>
          <w:color w:val="666666"/>
          <w:kern w:val="0"/>
          <w:sz w:val="20"/>
          <w:szCs w:val="20"/>
        </w:rPr>
        <w:t xml:space="preserve"> </w:t>
      </w:r>
      <w:r>
        <w:rPr>
          <w:rFonts w:ascii="sөũ;Times New Roman" w:hAnsi="sөũ;Times New Roman" w:cs="新細明體;PMingLiU"/>
          <w:color w:val="666666"/>
          <w:kern w:val="0"/>
          <w:sz w:val="20"/>
          <w:szCs w:val="20"/>
        </w:rPr>
        <w:t>阿明與阿強為了是誰打破窗戶大聲爭吵，雙方互不相讓，愈吵愈大聲，兩人的火氣也愈來愈大，結果只見阿強突然拿起碎玻璃朝張生揮去，把阿明割傷流血，一看到血，阿強也楞在一旁，不知道自己剛剛怎麼會如此衝動，覺得懊悔不已。</w:t>
      </w:r>
    </w:p>
    <w:p>
      <w:pPr>
        <w:pStyle w:val="Normal"/>
        <w:widowControl/>
        <w:spacing w:lineRule="atLeast" w:line="320" w:before="280" w:after="280"/>
        <w:rPr>
          <w:rFonts w:ascii="sөũ;Times New Roman" w:hAnsi="sөũ;Times New Roman"/>
          <w:color w:val="666666"/>
          <w:kern w:val="0"/>
          <w:sz w:val="20"/>
          <w:szCs w:val="20"/>
        </w:rPr>
      </w:pPr>
      <w:r>
        <w:rPr>
          <w:rFonts w:cs="新細明體;PMingLiU" w:ascii="sөũ;Times New Roman" w:hAnsi="sөũ;Times New Roman"/>
          <w:color w:val="666666"/>
          <w:kern w:val="0"/>
          <w:sz w:val="20"/>
          <w:szCs w:val="20"/>
        </w:rPr>
        <w:t>       </w:t>
      </w:r>
      <w:r>
        <w:rPr>
          <w:rFonts w:eastAsia="sөũ;Times New Roman" w:cs="sөũ;Times New Roman" w:ascii="sөũ;Times New Roman" w:hAnsi="sөũ;Times New Roman"/>
          <w:color w:val="666666"/>
          <w:kern w:val="0"/>
          <w:sz w:val="20"/>
          <w:szCs w:val="20"/>
        </w:rPr>
        <w:t xml:space="preserve"> </w:t>
      </w:r>
      <w:r>
        <w:rPr>
          <w:rFonts w:ascii="sөũ;Times New Roman" w:hAnsi="sөũ;Times New Roman" w:cs="新細明體;PMingLiU"/>
          <w:color w:val="666666"/>
          <w:kern w:val="0"/>
          <w:sz w:val="20"/>
          <w:szCs w:val="20"/>
        </w:rPr>
        <w:t>血氣方剛的青少年很容易陷在此種激情狀態中，當人的激情發生時，大腦皮層失去對皮層下神經中樞的控制功能，皮層下神經中樞的活動佔了優勢，此時，人對周遭事物的理解力降低，對自己行為的控制力減弱，常常意識不到自己在做什麼，也不能預見行為的後果，結果就因此而闖禍了。</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有些青少年的情緒具有明顯的兩極性，反應強烈，富於變化，處於激情狀態時就不可遏止，最容易因為一時衝動而情緒失控，因而犯下滔天大罪，近年來接二連三的校園暴力事件、中輟生凌虐少年、少女致死的事件也頻傳，也發現多起青少年事件中，施暴者與被害人根本不認識，常只是在眾人起鬨或一時衝動下打人致死，由此除可看出青少年情緒失控的恐怖威力之外，也可發現青少年階段情緒極端、敏感、易互相感染且張力極強等特徵。當然除了少數的外顯偏差行為外，有一些青少年則是陷入憂鬱沮喪的情緒中，多愁善感、沈默寡言、愛鑽牛角尖、容易想不開，遭遇挫折時則以結束生命的方式尋求解脫，留下白髮人送黑髮人的悲劇，當然也有的青少年雖然喜怒無常，這一分鐘極為開心，下一分鐘又憂容滿面，情緒有如天氣般變化無常，讓人無法揣測，不過因為有好友相伴，或者懂得尋求支持協助，倒也適應良好。</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有人認為青少年處於「風暴期」、「狂飆期」、「叛逆期」，容易感到生氣煩亂，這主要是因為生理急速發育並有不平衡的現象出現，所以認為青少年情緒高昂或低落是不可避免的，而且每個青少年都會處在叛逆階段，但事實上卻又未必如此，所以隨著愈來愈多的研究累積，心理學家提出「情緒高張」（</w:t>
      </w:r>
      <w:r>
        <w:rPr>
          <w:rFonts w:cs="新細明體;PMingLiU" w:ascii="新細明體;PMingLiU" w:hAnsi="新細明體;PMingLiU"/>
          <w:color w:val="666666"/>
          <w:kern w:val="0"/>
        </w:rPr>
        <w:t>Heightened emotionality</w:t>
      </w:r>
      <w:r>
        <w:rPr>
          <w:rFonts w:ascii="新細明體;PMingLiU" w:hAnsi="新細明體;PMingLiU" w:cs="新細明體;PMingLiU"/>
          <w:color w:val="666666"/>
          <w:kern w:val="0"/>
        </w:rPr>
        <w:t>）的觀點來說明青少年階段的情緒發展（</w:t>
      </w:r>
      <w:r>
        <w:rPr>
          <w:rFonts w:cs="新細明體;PMingLiU" w:ascii="新細明體;PMingLiU" w:hAnsi="新細明體;PMingLiU"/>
          <w:color w:val="666666"/>
          <w:kern w:val="0"/>
        </w:rPr>
        <w:t>Hurloch, 1973</w:t>
      </w:r>
      <w:r>
        <w:rPr>
          <w:rFonts w:ascii="新細明體;PMingLiU" w:hAnsi="新細明體;PMingLiU" w:cs="新細明體;PMingLiU"/>
          <w:color w:val="666666"/>
          <w:kern w:val="0"/>
        </w:rPr>
        <w:t>）。所謂「情緒高張」是一個相對的用詞，就是指比一個人正常狀態時的情緒又多一些，也就是比較個體在平常的情緒反應與在特定時間的情緒反應，比如說一個平常沈著冷靜的人經驗到情緒高張時和別人比可能還是相當鎮靜，但是與他平常表現比，他可能就是非常的煩亂。</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學者認為青少年情緒高張並不是因為生理因素，主要是因為環境與社會因素所致，包括青少年脫離孩童階段，需要適應新角色；被期待能表現更加成熟；需要面對異性，學習如何與異性相處；面臨各項升學競爭及工作抉擇的壓力，得開始為未來打算，做好生涯規畫，但對未來的前途又難以掌握；同儕壓力</w:t>
      </w:r>
      <w:r>
        <w:rPr>
          <w:rFonts w:cs="新細明體;PMingLiU" w:ascii="新細明體;PMingLiU" w:hAnsi="新細明體;PMingLiU"/>
          <w:color w:val="666666"/>
          <w:kern w:val="0"/>
        </w:rPr>
        <w:t>(</w:t>
      </w:r>
      <w:r>
        <w:rPr>
          <w:rFonts w:ascii="新細明體;PMingLiU" w:hAnsi="新細明體;PMingLiU" w:cs="新細明體;PMingLiU"/>
          <w:color w:val="666666"/>
          <w:kern w:val="0"/>
        </w:rPr>
        <w:t>如沒有自己想法，只是跟流行，這樣才有歸屬感，才夠酷，才有共通話題</w:t>
      </w:r>
      <w:r>
        <w:rPr>
          <w:rFonts w:cs="新細明體;PMingLiU" w:ascii="新細明體;PMingLiU" w:hAnsi="新細明體;PMingLiU"/>
          <w:color w:val="666666"/>
          <w:kern w:val="0"/>
        </w:rPr>
        <w:t>)</w:t>
      </w:r>
      <w:r>
        <w:rPr>
          <w:rFonts w:ascii="新細明體;PMingLiU" w:hAnsi="新細明體;PMingLiU" w:cs="新細明體;PMingLiU"/>
          <w:color w:val="666666"/>
          <w:kern w:val="0"/>
        </w:rPr>
        <w:t>；以及親子關係的轉換與緊張（獨立與連結的掙扎）等，（這些都是常見的壓力，有時孩子一付對很多事都不在乎，那是因為若太在乎就承受不了；有些則將焦點轉移到外在的事務上，如偶像、菸酒…這樣也可以輕鬆一點）這些都需要青少年改變或調整舊有的思考、行為習慣與經驗，建立新的作法才能應付這些要求，當在此調適過程中，由於不安全感以及不確定感，青少年情緒就更加容易高張，只有當適應良好時，所有過度的情緒才會平撫。</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你知道你的孩子其實也面臨很多壓力嗎？有個青少年個案跟我說「爸媽都說我只要把書念好就好，有什麼壓力，他們真的一點都不瞭解我，不知道我內心壓力真的很大。」青少年階段面臨的壓力對他們而言其實是影響很大，所以當我們漠視他們的呼求，只當作他們到了叛逆期或者想要追求自我罷了，過度干涉或者放縱不管，都只是將他們放到波濤洶湧的海洋中載浮載沈，父母或師長可以扮演那指引的明燈，了解他們，陪伴他們，引導他們花心思多想想，協助他們適當調適，將可減少許多親子衝突，並且助他們度過每個發展危機，化危機為成長的轉機。</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rFonts w:ascii="sөũ;Times New Roman" w:hAnsi="sөũ;Times New Roman" w:cs="sөũ;Times New Roman"/>
          <w:b/>
          <w:bCs/>
          <w:color w:val="660000"/>
        </w:rPr>
        <w:t>解讀青少年的心</w:t>
      </w:r>
      <w:r>
        <w:rPr>
          <w:rFonts w:ascii="sөũ;Times New Roman" w:hAnsi="sөũ;Times New Roman" w:cs="sөũ;Times New Roman"/>
          <w:b/>
          <w:bCs/>
          <w:color w:val="666666"/>
          <w:sz w:val="20"/>
          <w:szCs w:val="20"/>
        </w:rPr>
        <w:t>中華心理衛生協會</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黃心怡秘書長</w:t>
      </w:r>
      <w:r>
        <w:rPr>
          <w:rFonts w:ascii="sөũ;Times New Roman" w:hAnsi="sөũ;Times New Roman" w:cs="sөũ;Times New Roman"/>
          <w:b/>
          <w:bCs/>
          <w:color w:val="666666"/>
          <w:sz w:val="20"/>
          <w:szCs w:val="20"/>
        </w:rPr>
        <w:t>，</w:t>
      </w:r>
      <w:r>
        <w:rPr>
          <w:rFonts w:ascii="sөũ;Times New Roman" w:hAnsi="sөũ;Times New Roman" w:cs="sөũ;Times New Roman"/>
          <w:b/>
          <w:bCs/>
          <w:color w:val="666666"/>
          <w:sz w:val="20"/>
          <w:szCs w:val="20"/>
        </w:rPr>
        <w:t>臺北市政府衛生局社區心理衛生中心</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在許多公開演講的場合，經常聽到青少年的父母抱怨連連；「為什麼青春期的孩子都不願意與家人外出用餐，寧可一個人待在家隨便吃吃？」「自從女兒升國二之後，變的敏感與情緒化，時常關上房門窩在自己房內，父母關心幾句，便被她轟出來，還嫌我們囉唆」；「兒子放學回家，惜字如金，不願與我們多交談，表示自己上課實在是太累了，但說也奇怪，只要他接到同學打來的電話，整個人又生龍活虎起來，抱個電話講不停，真搞不清楚</w:t>
      </w:r>
      <w:r>
        <w:rPr>
          <w:rFonts w:cs="新細明體;PMingLiU" w:ascii="新細明體;PMingLiU" w:hAnsi="新細明體;PMingLiU"/>
          <w:color w:val="666666"/>
          <w:kern w:val="0"/>
        </w:rPr>
        <w:t>E</w:t>
      </w:r>
      <w:r>
        <w:rPr>
          <w:rFonts w:ascii="新細明體;PMingLiU" w:hAnsi="新細明體;PMingLiU" w:cs="新細明體;PMingLiU"/>
          <w:color w:val="666666"/>
          <w:kern w:val="0"/>
        </w:rPr>
        <w:t>世代的想法。」</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青少年與父母間存有代溝，是可以理解的現象。不同時代背景，模塑出不同的生活態度與價值觀。「代溝」經常是親子衝突的導火線，父母堅持原則，期望子女能配合，怎知青少年執意要「爲反對而反對」，雙方處於劍拔弩張之勢。</w:t>
      </w:r>
    </w:p>
    <w:p>
      <w:pPr>
        <w:pStyle w:val="Normal"/>
        <w:widowControl/>
        <w:spacing w:lineRule="atLeast" w:line="320" w:before="280" w:after="280"/>
        <w:rPr>
          <w:rFonts w:ascii="sөũ;Times New Roman" w:hAnsi="sөũ;Times New Roman" w:cs="新細明體;PMingLiU"/>
          <w:color w:val="666666"/>
          <w:kern w:val="0"/>
          <w:sz w:val="20"/>
          <w:szCs w:val="20"/>
        </w:rPr>
      </w:pPr>
      <w:r>
        <w:rPr>
          <w:rFonts w:cs="新細明體;PMingLiU" w:ascii="sөũ;Times New Roman" w:hAnsi="sөũ;Times New Roman"/>
          <w:color w:val="666666"/>
          <w:kern w:val="0"/>
          <w:sz w:val="20"/>
          <w:szCs w:val="2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事實上，並非家有青春期子女的父母，親子關係必然緊張。倘若父母能多多瞭解青少年思考邏輯與發展階段的特質，許多問題將可迎刃而解。以下列舉幾項常見青少年發展之特質，並補充說明父母的因應策略以供參考：</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一）誇張的語言表達方式：青少年藉由誇大的方式，來陳述自己的主觀經驗。如：前一天晚上，父親因其功課退步，斥責了十分鐘，隔日，少年向同學抱怨父親實在太嘮叨了，成天訓話，煩死人了。另外，有些孩子會「假裝」自己放浪形骸來「驚嚇」父母，結果父母越是害怕、擔心，青少年越是誇張地陳述，使得家人成天提心吊膽。類似上述情形，父母不妨思索與觀察自己平日回應孩子問題的方式，是否「越幫越忙」？不妨試著練習理性回應子女誇張的言行，以便蒐集資料，瞭解他的現況。例如：青少年逞凶鬥狠回家，可以探問他：「你們打群架，都怎麼開始的？」而非「你知不知道打人是不對的！」</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二）朋友重於父母：青春期的孩子普遍重視同儕的觀點與看法，深怕遭到同儕的排斥。一般而言，國中生較高中生擔心「同儕壓力」，因他們自我整合尚未完成，不太確定自我價值，需要藉由與他人互動來確定自己的價值。人際關係對青少年的影響甚大，人際表現愈佳的少年，自信心相對地也較高。有些功課表現優異的少年卻深感自卑，往往問題出在其人際不良之情形，值得父母留意。換言之，身為孩子的父母實在不需費九牛二虎的力氣，要求孩子選擇；「倒底是你的朋友重要，還是我們重要？」兩者基本上是無法相提並論的。</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三）追逐名牌與流行（物質文化）：青少年格外重視外表與裝扮，時常想像有觀眾在注意他，還好這種現象往往是過度性的，例如：早晨為了吹整髮型而上學遲到，使得父母氣急敗壞。有些孩子在此階段變得物質化，不斷要求父母滿足其需要，事實上，父母不需害怕拒絕青少年的要求。造成親子衝突的原因，多半是拒絕時的「態度」，而非拒絕的行為本身。「延宕需求」則是父母協助子女練習自我控制的好方法，例如：兒子吵著要買最新款的球鞋，父母倘若評估孩子實在買太多了，可以試著回應他：「現在社會真的很不景氣，倘若你真喜歡，我們可以在下個月底合力完成你的心願買給你。而這段時間，媽媽買菜剩下的零錢，與你零用錢花剩的部份，可以存在小盒子裡，待月底，爸爸在細數小盒內的錢，不足的部份再請爸爸補足，你看如何？」一方面，讓青少年體會到父母的「限制」，而非萬能的「銀行提款機」，避免孩子習慣予取予求，自私地僅重視個人需求，另一方面，雖未立即滿足其需求，但卻留意到父母非常有「善意」地欲完成其願望，少年無形中也調整自己，願意延宕滿足心理的物質需求。</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上述特質，均是青春期過渡階段的現象，父母不需焦慮或急切地想糾正孩子，相反地，練習睜一隻眼、閉一隻眼，有智慧地與其保持一定的距離，允許彼此有些空間可以思考與分辨，相信聰明的父母可以運用上述回應方式，保持親子關係的彈性，陪伴孩子度過青澀的階段。</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rFonts w:ascii="sөũ;Times New Roman" w:hAnsi="sөũ;Times New Roman" w:cs="sөũ;Times New Roman"/>
          <w:b/>
          <w:bCs/>
          <w:color w:val="660000"/>
        </w:rPr>
        <w:t>從「四不一沒有」談起</w:t>
      </w:r>
      <w:r>
        <w:rPr>
          <w:rFonts w:ascii="sөũ;Times New Roman" w:hAnsi="sөũ;Times New Roman" w:cs="sөũ;Times New Roman"/>
          <w:b/>
          <w:bCs/>
          <w:color w:val="666666"/>
          <w:sz w:val="20"/>
          <w:szCs w:val="20"/>
        </w:rPr>
        <w:t>南湖高中輔導主任</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薛申綱老師</w:t>
      </w:r>
      <w:r>
        <w:rPr>
          <w:rFonts w:ascii="sөũ;Times New Roman" w:hAnsi="sөũ;Times New Roman" w:cs="sөũ;Times New Roman"/>
          <w:b/>
          <w:bCs/>
          <w:color w:val="666666"/>
          <w:sz w:val="20"/>
          <w:szCs w:val="20"/>
        </w:rPr>
        <w:t>，</w:t>
      </w:r>
      <w:r>
        <w:rPr>
          <w:rFonts w:ascii="sөũ;Times New Roman" w:hAnsi="sөũ;Times New Roman" w:cs="sөũ;Times New Roman"/>
          <w:b/>
          <w:bCs/>
          <w:color w:val="666666"/>
          <w:sz w:val="20"/>
          <w:szCs w:val="20"/>
        </w:rPr>
        <w:t>臺北市政府衛生局社區心理衛生中心</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對許多關心孩子的父母親而言，往往孩子上了高中之後，就是他們產生嚴重焦慮感的時候。因為家裡有個風暴期的高中生，相處起來還真是有點緊張且難搞，於是一場場親子戰爭便悄然在許多家庭中升起。</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許多親職教育專家雖然在親子問題處理上，都各自有一些獨特的見解，但相對在給父母態度的建議中，卻又不約而同的表達一些共同的看法，而「換個角度看孩子」便是其中之一。很多父母都承認改變觀點多從正向角度給予肯定，的確是一件重要且應該做的事情，但是往往總是功虧一簣。根據筆者從事多年輔導工作的經驗觀察，這類父母多半具有「四不一沒有」的特質，所以導致親子關係緊張而且脆弱。因此，若要與孩子建立良好關係，勢必得先從「四不一沒有」改善起。</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一般父母親對於專家所提的「換個角度」，在態度上往往會不自覺的出現「四不」類型，即：不清楚、不相信、不太夠、不願意。第一類父母往往「不清楚」改變之後會發生什麼事情，所以經常猶豫不前或是瞻前顧後，一聽別人怎麼說就立刻去嘗試，完全沒有自己的主見，頗像故事「騎驢父子」中的人物一樣，忙了半天卻依然處處不對勁，而孩子也會抱怨他們經常弄不清狀況。第二類「不相信」的父母，則是不相信自己改變之後孩子就有能力變好，因為過去的經驗告訴他，你對孩子越好他就會得意忘形不知道自己該盡的責任是什麼，因此無論孩子已經做了哪些改變，他們始終無法看見孩子的認真與努力。第三種類型父母是「不太夠」，這類父母往往給自己也給孩子很大的壓力，理性上他知道孩子的表現已經很不錯了，但不知為什麼就是見不得孩子稍微輕鬆一下，唯恐孩子稍有一個閃失，所有的一切努力與成就就會付諸流水。「不願意」是第四種類型父母，他們覺得孩子就是該聽話，哪有父母來遷就孩子做改變？因此事情有錯就一定是孩子的錯，即使父母有錯也是因為孩子害他犯錯，要他們改變可就是千萬個不願意，重點是他們又不敢直接說：「不願意」，於是就會以各式各樣的理由、藉口當擋箭牌，讓周圍的人同理他不願意改變的原因。</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其次，談到所謂「一沒有」，指的是父母缺了覺察自己與環境狀態的能力。「覺察力」往往是促使一個人主動改變的動力來源，當父母願意或是覺得需要換個角度看孩子時，意味那股力量讓他們發現了什麼，這樣的情形激勵了他們想要去改變自己，而非一味的想要去改變孩子。神奇的是一旦「覺察力」開始影響父母態度，父母相信自己有能力改變的時候，那麼改變的效果立刻就會發生，前面所提到的「四不」將會逐漸鬆動或消失，父母與孩子間的關係也會變的柔軟與和諧。但是請各位父母親千萬記得，改變的關鍵就在於父母自己能否發揮自我覺察的力量。</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父母總是希望自己與孩子相處融洽，但親子關係的形成並非一朝一夕，要去改變自然而然也需要一段時日。因此，也提醒父母親改變是有可能的，只是需要堅持與耐性而已。</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rFonts w:ascii="sөũ;Times New Roman" w:hAnsi="sөũ;Times New Roman" w:cs="sөũ;Times New Roman"/>
          <w:b/>
          <w:bCs/>
          <w:color w:val="660000"/>
        </w:rPr>
        <w:t>沒有「突然」這一回事</w:t>
      </w:r>
      <w:r>
        <w:rPr>
          <w:rFonts w:ascii="sөũ;Times New Roman" w:hAnsi="sөũ;Times New Roman" w:cs="sөũ;Times New Roman"/>
          <w:b/>
          <w:bCs/>
          <w:color w:val="666666"/>
          <w:sz w:val="20"/>
          <w:szCs w:val="20"/>
        </w:rPr>
        <w:t>單親家庭服務中心</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邱瓊慧諮商師</w:t>
      </w:r>
      <w:r>
        <w:rPr>
          <w:rFonts w:ascii="sөũ;Times New Roman" w:hAnsi="sөũ;Times New Roman" w:cs="sөũ;Times New Roman"/>
          <w:b/>
          <w:bCs/>
          <w:color w:val="666666"/>
          <w:sz w:val="20"/>
          <w:szCs w:val="20"/>
        </w:rPr>
        <w:t>，</w:t>
      </w:r>
      <w:r>
        <w:rPr>
          <w:rFonts w:ascii="sөũ;Times New Roman" w:hAnsi="sөũ;Times New Roman" w:cs="sөũ;Times New Roman"/>
          <w:b/>
          <w:bCs/>
          <w:color w:val="666666"/>
          <w:sz w:val="20"/>
          <w:szCs w:val="20"/>
        </w:rPr>
        <w:t>臺北市政府衛生局社區心理衛生中心</w:t>
      </w:r>
    </w:p>
    <w:p>
      <w:pPr>
        <w:pStyle w:val="Normal"/>
        <w:spacing w:lineRule="atLeast" w:line="320"/>
        <w:rPr>
          <w:rFonts w:ascii="Arial Unicode MS" w:hAnsi="Arial Unicode MS" w:cs="Arial Unicode MS"/>
          <w:color w:val="666666"/>
          <w:szCs w:val="36"/>
        </w:rPr>
      </w:pPr>
      <w:r>
        <w:rPr>
          <w:color w:val="666666"/>
          <w:szCs w:val="36"/>
        </w:rPr>
        <w:t>很多父母說：我的孩子「突然」變壞了，語氣充滿了無奈、無助與迷惑；父母無法理解孩子為什麼一下子有這麼大的轉變，那個本來好好、單純的孩子不見了，眼前的孩子卻像是跟自己有深仇大恨似的，無法溝通、相處困難。</w:t>
      </w:r>
      <w:r>
        <w:rPr>
          <w:rFonts w:eastAsia="Times New Roman"/>
          <w:color w:val="666666"/>
          <w:szCs w:val="36"/>
        </w:rPr>
        <w:t xml:space="preserve"> </w:t>
      </w:r>
    </w:p>
    <w:p>
      <w:pPr>
        <w:pStyle w:val="Normal"/>
        <w:spacing w:lineRule="atLeast" w:line="320" w:before="280" w:after="280"/>
        <w:rPr>
          <w:rFonts w:ascii="新細明體;PMingLiU" w:hAnsi="新細明體;PMingLiU" w:cs="新細明體;PMingLiU"/>
          <w:color w:val="666666"/>
        </w:rPr>
      </w:pPr>
      <w:r>
        <w:rPr>
          <w:color w:val="666666"/>
        </w:rPr>
        <w:t> </w:t>
      </w:r>
    </w:p>
    <w:p>
      <w:pPr>
        <w:pStyle w:val="Normal"/>
        <w:spacing w:lineRule="atLeast" w:line="320" w:before="280" w:after="280"/>
        <w:rPr>
          <w:color w:val="666666"/>
        </w:rPr>
      </w:pPr>
      <w:r>
        <w:rPr>
          <w:color w:val="666666"/>
        </w:rPr>
        <w:t>       </w:t>
      </w:r>
      <w:r>
        <w:rPr>
          <w:rFonts w:eastAsia="Times New Roman"/>
          <w:color w:val="666666"/>
        </w:rPr>
        <w:t xml:space="preserve"> </w:t>
      </w:r>
      <w:r>
        <w:rPr>
          <w:color w:val="666666"/>
        </w:rPr>
        <w:t>讓我們先來思考一下這個「突然」。人要突然改變當然並非完全不可能，看過電影『意外的人生』的人都知道，一顆子彈打進了男主角的大腦，也因此改變了他整個人生態度與想法，這當然可以稱作為『突然』。所謂『茅塞頓開』的成語，形容的應該也是『突然』改變這回事；就像你可以決定，因為閱讀了親子麻辣鍋的文章後，『突然』變成一個不同的父母。然而，這畢竟不是一件經常且容易的事，大部份的情況是，好壞習慣的養成都需要時間的累積與醞釀；仔細檢視孩子問題行為的背景發展，你一定可以找到蛛絲馬跡，發現孩子轉變的可能原因。</w:t>
      </w:r>
    </w:p>
    <w:p>
      <w:pPr>
        <w:pStyle w:val="Normal"/>
        <w:spacing w:lineRule="atLeast" w:line="320" w:before="280" w:after="280"/>
        <w:rPr>
          <w:color w:val="666666"/>
        </w:rPr>
      </w:pPr>
      <w:r>
        <w:rPr>
          <w:color w:val="666666"/>
        </w:rPr>
        <w:t> </w:t>
      </w:r>
    </w:p>
    <w:p>
      <w:pPr>
        <w:pStyle w:val="Normal"/>
        <w:spacing w:lineRule="atLeast" w:line="320" w:before="280" w:after="280"/>
        <w:rPr>
          <w:color w:val="666666"/>
        </w:rPr>
      </w:pPr>
      <w:r>
        <w:rPr>
          <w:color w:val="666666"/>
        </w:rPr>
        <w:t>       </w:t>
      </w:r>
      <w:r>
        <w:rPr>
          <w:rFonts w:eastAsia="Times New Roman"/>
          <w:color w:val="666666"/>
        </w:rPr>
        <w:t xml:space="preserve"> </w:t>
      </w:r>
      <w:r>
        <w:rPr>
          <w:color w:val="666666"/>
        </w:rPr>
        <w:t>進行家庭諮商的時候，諮商員常會去蒐集的資料是：「孩子問題行為出現的前後，家裡（或其他環境）有什麼不一樣？」諸如：家庭成員的改變（有人誕生或去世、有人進住或離家）、家人互動關係的改變（特別是父母間的感情變化、家人相處的時間與品質）與其他外在因素等（像是家庭突然面臨經濟的困難、搬家、孩子求學階段的轉換等）。瞭解這些細微的改變，將可以幫助我們釐清孩子轉變的可能因素，並因此找到著力點與諒解的能力。</w:t>
      </w:r>
    </w:p>
    <w:p>
      <w:pPr>
        <w:pStyle w:val="Normal"/>
        <w:spacing w:lineRule="atLeast" w:line="320" w:before="280" w:after="280"/>
        <w:rPr>
          <w:color w:val="666666"/>
        </w:rPr>
      </w:pPr>
      <w:r>
        <w:rPr>
          <w:color w:val="666666"/>
        </w:rPr>
        <w:t> </w:t>
      </w:r>
    </w:p>
    <w:p>
      <w:pPr>
        <w:pStyle w:val="TextBody"/>
        <w:spacing w:lineRule="atLeast" w:line="320" w:before="0" w:after="0"/>
        <w:rPr>
          <w:rFonts w:ascii="sөũ;Times New Roman" w:hAnsi="sөũ;Times New Roman" w:cs="sөũ;Times New Roman"/>
          <w:color w:val="666666"/>
          <w:sz w:val="20"/>
          <w:szCs w:val="36"/>
        </w:rPr>
      </w:pPr>
      <w:r>
        <w:rPr>
          <w:rFonts w:eastAsia="Arial Unicode MS" w:cs="Arial Unicode MS" w:ascii="Arial Unicode MS" w:hAnsi="Arial Unicode MS"/>
          <w:color w:val="666666"/>
          <w:sz w:val="20"/>
          <w:szCs w:val="20"/>
        </w:rPr>
        <w:t xml:space="preserve">        </w:t>
      </w:r>
      <w:r>
        <w:rPr>
          <w:rFonts w:ascii="Arial Unicode MS" w:hAnsi="Arial Unicode MS" w:cs="Arial Unicode MS"/>
          <w:color w:val="666666"/>
          <w:sz w:val="20"/>
          <w:szCs w:val="20"/>
        </w:rPr>
        <w:t>舉例來說，家中第二個孩子出生的時候，對第一個孩子而言常是很大的衝擊，因為他必須去調適失去父母全部焦點與核心位置的心情，此時問題行為的產生，便極可能是一種搶回父母注意的手段。一旦父母發現孩子行為背後的心理動力，父母便不會只是去抱怨孩子表現不好，而有能力去協助孩子調適失落的心情，讓孩子知道你並不會因為另一個孩子的誕生，便改變對他的珍愛。願意從這個角度切入去幫助孩子的父母，將比一味責怪、要求孩子的父母，更能贏得孩子的改變。</w:t>
      </w:r>
    </w:p>
    <w:p>
      <w:pPr>
        <w:pStyle w:val="Normal"/>
        <w:spacing w:lineRule="atLeast" w:line="320" w:before="280" w:after="280"/>
        <w:rPr>
          <w:rFonts w:ascii="新細明體;PMingLiU" w:hAnsi="新細明體;PMingLiU" w:cs="新細明體;PMingLiU"/>
          <w:color w:val="666666"/>
        </w:rPr>
      </w:pPr>
      <w:r>
        <w:rPr>
          <w:color w:val="666666"/>
        </w:rPr>
        <w:t> </w:t>
      </w:r>
    </w:p>
    <w:p>
      <w:pPr>
        <w:pStyle w:val="Normal"/>
        <w:spacing w:lineRule="atLeast" w:line="320" w:before="280" w:after="280"/>
        <w:rPr>
          <w:color w:val="666666"/>
        </w:rPr>
      </w:pPr>
      <w:r>
        <w:rPr>
          <w:color w:val="666666"/>
        </w:rPr>
        <w:t>       </w:t>
      </w:r>
      <w:r>
        <w:rPr>
          <w:rFonts w:eastAsia="Times New Roman"/>
          <w:color w:val="666666"/>
        </w:rPr>
        <w:t xml:space="preserve"> </w:t>
      </w:r>
      <w:r>
        <w:rPr>
          <w:color w:val="666666"/>
        </w:rPr>
        <w:t>除此之外，父母間感情的變化，常常也是令孩子抓狂的重要原因。孩子不只希望父母愛他，他更希望父母相愛，這是父母常常忽略的真實；畢竟在成長的過程中，孩子的安全感與自信、自尊，是建立在整個家庭關係的穩固上，單是父母個別對他的愛，即使很多卻仍然不夠。所以常會發生的一種狀況是，父母之間的關係漸趨冷淡，但他們個別對孩子的關注不減反增，照理說孩子擁有更多的愛，應該有更好的發展；事實卻不然，孩子反而在這個時候出了狀況。怎麼會這樣呢？觀察整個家庭互動的改變，我們便能得到線索；有些時候孩子藉由自己的問題行為，讓父母重新有共同的話題，他們可能被迫要一起解決孩子的狀況，而因此有了更多的交集與互動，這是孩子樂見的結果。</w:t>
      </w:r>
    </w:p>
    <w:p>
      <w:pPr>
        <w:pStyle w:val="Normal"/>
        <w:spacing w:lineRule="atLeast" w:line="320" w:before="280" w:after="280"/>
        <w:rPr>
          <w:color w:val="666666"/>
        </w:rPr>
      </w:pPr>
      <w:r>
        <w:rPr>
          <w:color w:val="666666"/>
        </w:rPr>
        <w:t> </w:t>
      </w:r>
    </w:p>
    <w:p>
      <w:pPr>
        <w:pStyle w:val="Normal"/>
        <w:spacing w:lineRule="atLeast" w:line="320" w:before="280" w:after="280"/>
        <w:rPr>
          <w:color w:val="666666"/>
        </w:rPr>
      </w:pPr>
      <w:r>
        <w:rPr>
          <w:color w:val="666666"/>
        </w:rPr>
        <w:t>       </w:t>
      </w:r>
      <w:r>
        <w:rPr>
          <w:rFonts w:eastAsia="Times New Roman"/>
          <w:color w:val="666666"/>
        </w:rPr>
        <w:t xml:space="preserve"> </w:t>
      </w:r>
      <w:r>
        <w:rPr>
          <w:color w:val="666666"/>
        </w:rPr>
        <w:t>在成長中的孩子是很敏銳的，但也因此易傷，不論是正面或負面的訊息，都很容易攪動孩子的心靈；身為父母的我們，如何成為孩子心中一股穩定的力量與支持，是值得深思的問題。讓我們細心體會孩子經歷的世界，我們會知道是什麼在一點一滴影響著孩子；當我們說他「突然」改變了，其實它代表的，常是我們有很長一段時間沒有正視孩子的成長。</w:t>
      </w:r>
    </w:p>
    <w:p>
      <w:pPr>
        <w:pStyle w:val="Normal"/>
        <w:rPr>
          <w:color w:val="666666"/>
        </w:rPr>
      </w:pPr>
      <w:r>
        <w:rPr>
          <w:color w:val="666666"/>
        </w:rPr>
      </w:r>
    </w:p>
    <w:p>
      <w:pPr>
        <w:pStyle w:val="Normal"/>
        <w:rPr/>
      </w:pPr>
      <w:r>
        <w:rPr>
          <w:rFonts w:ascii="sөũ;Times New Roman" w:hAnsi="sөũ;Times New Roman" w:cs="sөũ;Times New Roman"/>
          <w:b/>
          <w:bCs/>
          <w:color w:val="660000"/>
        </w:rPr>
        <w:t>伴他走過青春年少</w:t>
      </w:r>
      <w:r>
        <w:rPr>
          <w:rFonts w:ascii="sөũ;Times New Roman" w:hAnsi="sөũ;Times New Roman" w:cs="sөũ;Times New Roman"/>
          <w:b/>
          <w:bCs/>
          <w:color w:val="666666"/>
          <w:sz w:val="20"/>
          <w:szCs w:val="20"/>
        </w:rPr>
        <w:t>南湖高中輔導老師</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龔靖淳教師</w:t>
      </w:r>
      <w:r>
        <w:rPr>
          <w:rFonts w:ascii="sөũ;Times New Roman" w:hAnsi="sөũ;Times New Roman" w:cs="sөũ;Times New Roman"/>
          <w:b/>
          <w:bCs/>
          <w:color w:val="666666"/>
          <w:sz w:val="20"/>
          <w:szCs w:val="20"/>
        </w:rPr>
        <w:t>，</w:t>
      </w:r>
      <w:r>
        <w:rPr>
          <w:rFonts w:ascii="sөũ;Times New Roman" w:hAnsi="sөũ;Times New Roman" w:cs="sөũ;Times New Roman"/>
          <w:b/>
          <w:bCs/>
          <w:color w:val="666666"/>
          <w:sz w:val="20"/>
          <w:szCs w:val="20"/>
        </w:rPr>
        <w:t>臺北市政府衛生局社區心理衛生中心</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上禮拜最後一堂生涯規劃課中，給學生上了有關憂鬱症的相關心理衛生知識，以及觀賞了董氏基金會所拍攝「十七歲的冬天</w:t>
      </w:r>
      <w:r>
        <w:rPr>
          <w:rFonts w:cs="新細明體;PMingLiU" w:ascii="新細明體;PMingLiU" w:hAnsi="新細明體;PMingLiU"/>
          <w:color w:val="666666"/>
          <w:kern w:val="0"/>
        </w:rPr>
        <w:t>--</w:t>
      </w:r>
      <w:r>
        <w:rPr>
          <w:rFonts w:ascii="新細明體;PMingLiU" w:hAnsi="新細明體;PMingLiU" w:cs="新細明體;PMingLiU"/>
          <w:color w:val="666666"/>
          <w:kern w:val="0"/>
        </w:rPr>
        <w:t>下一次微笑」的影片；這是一個有關家人如何陪伴支持憂鬱症患者的過程，除了女主角楊呈琳偶像的魅力吸引學生之外，更令學生驚呼連連、笑聲不斷的是影片中，那個剛開始說</w:t>
      </w:r>
      <w:r>
        <w:rPr>
          <w:rFonts w:cs="新細明體;PMingLiU" w:ascii="新細明體;PMingLiU" w:hAnsi="新細明體;PMingLiU"/>
          <w:color w:val="666666"/>
          <w:kern w:val="0"/>
        </w:rPr>
        <w:t>:</w:t>
      </w:r>
      <w:r>
        <w:rPr>
          <w:rFonts w:ascii="新細明體;PMingLiU" w:hAnsi="新細明體;PMingLiU" w:cs="新細明體;PMingLiU"/>
          <w:color w:val="666666"/>
          <w:kern w:val="0"/>
        </w:rPr>
        <w:t>「小孩哪會有什麼心事</w:t>
      </w:r>
      <w:r>
        <w:rPr>
          <w:rFonts w:cs="新細明體;PMingLiU" w:ascii="新細明體;PMingLiU" w:hAnsi="新細明體;PMingLiU"/>
          <w:color w:val="666666"/>
          <w:kern w:val="0"/>
        </w:rPr>
        <w:t>?</w:t>
      </w:r>
      <w:r>
        <w:rPr>
          <w:rFonts w:ascii="新細明體;PMingLiU" w:hAnsi="新細明體;PMingLiU" w:cs="新細明體;PMingLiU"/>
          <w:color w:val="666666"/>
          <w:kern w:val="0"/>
        </w:rPr>
        <w:t>」的嚴肅父親，到後來願意請教醫師、閱讀書籍、寫信給孩子、還拍大頭貼與一起跳</w:t>
      </w:r>
      <w:r>
        <w:rPr>
          <w:rFonts w:cs="新細明體;PMingLiU" w:ascii="新細明體;PMingLiU" w:hAnsi="新細明體;PMingLiU"/>
          <w:color w:val="666666"/>
          <w:kern w:val="0"/>
        </w:rPr>
        <w:t>HIP-HOP</w:t>
      </w:r>
      <w:r>
        <w:rPr>
          <w:rFonts w:ascii="新細明體;PMingLiU" w:hAnsi="新細明體;PMingLiU" w:cs="新細明體;PMingLiU"/>
          <w:color w:val="666666"/>
          <w:kern w:val="0"/>
        </w:rPr>
        <w:t>的可愛爸爸。</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學生在片尾溫暖的感動中，不禁羨幕地說出：「好好喔</w:t>
      </w:r>
      <w:r>
        <w:rPr>
          <w:rFonts w:cs="新細明體;PMingLiU" w:ascii="新細明體;PMingLiU" w:hAnsi="新細明體;PMingLiU"/>
          <w:color w:val="666666"/>
          <w:kern w:val="0"/>
        </w:rPr>
        <w:t>!</w:t>
      </w:r>
      <w:r>
        <w:rPr>
          <w:rFonts w:ascii="新細明體;PMingLiU" w:hAnsi="新細明體;PMingLiU" w:cs="新細明體;PMingLiU"/>
          <w:color w:val="666666"/>
          <w:kern w:val="0"/>
        </w:rPr>
        <w:t>我跟我爸媽講話，他們都不聽我說，嫌我煩或者是都只問成績怎麼樣</w:t>
      </w:r>
      <w:r>
        <w:rPr>
          <w:rFonts w:cs="新細明體;PMingLiU" w:ascii="新細明體;PMingLiU" w:hAnsi="新細明體;PMingLiU"/>
          <w:color w:val="666666"/>
          <w:kern w:val="0"/>
        </w:rPr>
        <w:t>?</w:t>
      </w:r>
      <w:r>
        <w:rPr>
          <w:rFonts w:ascii="新細明體;PMingLiU" w:hAnsi="新細明體;PMingLiU" w:cs="新細明體;PMingLiU"/>
          <w:color w:val="666666"/>
          <w:kern w:val="0"/>
        </w:rPr>
        <w:t>」；然而我們也常接到家長反映說</w:t>
      </w:r>
      <w:r>
        <w:rPr>
          <w:rFonts w:cs="新細明體;PMingLiU" w:ascii="新細明體;PMingLiU" w:hAnsi="新細明體;PMingLiU"/>
          <w:color w:val="666666"/>
          <w:kern w:val="0"/>
        </w:rPr>
        <w:t>:</w:t>
      </w:r>
      <w:r>
        <w:rPr>
          <w:rFonts w:ascii="新細明體;PMingLiU" w:hAnsi="新細明體;PMingLiU" w:cs="新細明體;PMingLiU"/>
          <w:color w:val="666666"/>
          <w:kern w:val="0"/>
        </w:rPr>
        <w:t>「孩子上了高中都好忙，回到家就上網</w:t>
      </w:r>
      <w:r>
        <w:rPr>
          <w:rFonts w:cs="新細明體;PMingLiU" w:ascii="新細明體;PMingLiU" w:hAnsi="新細明體;PMingLiU"/>
          <w:color w:val="666666"/>
          <w:kern w:val="0"/>
        </w:rPr>
        <w:t>MSN</w:t>
      </w:r>
      <w:r>
        <w:rPr>
          <w:rFonts w:ascii="新細明體;PMingLiU" w:hAnsi="新細明體;PMingLiU" w:cs="新細明體;PMingLiU"/>
          <w:color w:val="666666"/>
          <w:kern w:val="0"/>
        </w:rPr>
        <w:t>，越來越不知道他現在心裡在想些什麼</w:t>
      </w:r>
      <w:r>
        <w:rPr>
          <w:rFonts w:cs="新細明體;PMingLiU" w:ascii="新細明體;PMingLiU" w:hAnsi="新細明體;PMingLiU"/>
          <w:color w:val="666666"/>
          <w:kern w:val="0"/>
        </w:rPr>
        <w:t>?</w:t>
      </w:r>
      <w:r>
        <w:rPr>
          <w:rFonts w:ascii="新細明體;PMingLiU" w:hAnsi="新細明體;PMingLiU" w:cs="新細明體;PMingLiU"/>
          <w:color w:val="666666"/>
          <w:kern w:val="0"/>
        </w:rPr>
        <w:t>」聽與說之間，一直是孩子與家長間互相在摸索的障礙賽。有時孩子想要說，父母沒有時間聽，或是覺得他聊的東西沒什麼重要的；有些父母好想跟孩子說話，卻往往也不得其門而入。</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其實，親子關係，可以說是世界上最緊密的連結，但也是一個需要挑戰耐心、用心與了解的一門必修課。從輔導實務工作中瞭解到，孩子其實是很想要得到父母的認同與肯定的，但往往在從小到大的相處中，已失去想溝通的動力，漸漸地，在國中就不常溝通的親子關係，上了高中，孩子的視野更廣、行動力更強、尋求同儕的友誼需求更多，親子間的溝通就更疏離了。但這並不表示孩子不想要與父母溝通，而是我們怎麼讓他們能打開這扇溝通的窗，能自在地與我們交流，在這裡，就先提出兩點與孩子相處的態度與家長們一起分享。</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一、爸媽，請看到我的優點</w:t>
      </w:r>
    </w:p>
    <w:p>
      <w:pPr>
        <w:pStyle w:val="Normal"/>
        <w:widowControl/>
        <w:spacing w:lineRule="atLeast" w:line="320"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r>
    </w:p>
    <w:p>
      <w:pPr>
        <w:pStyle w:val="Normal"/>
        <w:widowControl/>
        <w:spacing w:lineRule="atLeast" w:line="320" w:before="280" w:after="280"/>
        <w:rPr>
          <w:rFonts w:ascii="sөũ;Times New Roman" w:hAnsi="sөũ;Times New Roman"/>
          <w:color w:val="666666"/>
          <w:kern w:val="0"/>
          <w:sz w:val="20"/>
          <w:szCs w:val="20"/>
        </w:rPr>
      </w:pPr>
      <w:r>
        <w:rPr>
          <w:rFonts w:cs="新細明體;PMingLiU" w:ascii="sөũ;Times New Roman" w:hAnsi="sөũ;Times New Roman"/>
          <w:color w:val="666666"/>
          <w:kern w:val="0"/>
          <w:sz w:val="20"/>
          <w:szCs w:val="20"/>
        </w:rPr>
        <w:t>       </w:t>
      </w:r>
      <w:r>
        <w:rPr>
          <w:rFonts w:eastAsia="sөũ;Times New Roman" w:cs="sөũ;Times New Roman" w:ascii="sөũ;Times New Roman" w:hAnsi="sөũ;Times New Roman"/>
          <w:color w:val="666666"/>
          <w:kern w:val="0"/>
          <w:sz w:val="20"/>
          <w:szCs w:val="20"/>
        </w:rPr>
        <w:t xml:space="preserve"> </w:t>
      </w:r>
      <w:r>
        <w:rPr>
          <w:rFonts w:ascii="sөũ;Times New Roman" w:hAnsi="sөũ;Times New Roman" w:cs="新細明體;PMingLiU"/>
          <w:color w:val="666666"/>
          <w:kern w:val="0"/>
          <w:sz w:val="20"/>
          <w:szCs w:val="20"/>
        </w:rPr>
        <w:t>青少年是處在有很競爭之下的，高矮胖瘦、長青春痘、美不美、帥不帥，功課體育強不強，諸如此類，外在的東西沒有一個止境，而人的不愉快會起源於自己覺得夠不夠好，若我們帶著很多的很多操心、焦慮，會讓孩子覺得他是不被接受的、他是不被喜歡的。或許有時候我們的提醒是希望他更好，但過度比較或完美主義，希望有個理想的孩子，反而讓孩子不能接納自我。甚至有的孩子會認為，你都認為我是這樣不好的，那我就不好給你看。</w:t>
      </w:r>
    </w:p>
    <w:p>
      <w:pPr>
        <w:pStyle w:val="Normal"/>
        <w:widowControl/>
        <w:spacing w:lineRule="atLeast" w:line="320" w:before="280" w:after="280"/>
        <w:rPr>
          <w:rFonts w:ascii="sөũ;Times New Roman" w:hAnsi="sөũ;Times New Roman" w:cs="新細明體;PMingLiU"/>
          <w:color w:val="666666"/>
          <w:kern w:val="0"/>
          <w:sz w:val="20"/>
          <w:szCs w:val="20"/>
        </w:rPr>
      </w:pPr>
      <w:r>
        <w:rPr>
          <w:rFonts w:cs="新細明體;PMingLiU" w:ascii="sөũ;Times New Roman" w:hAnsi="sөũ;Times New Roman"/>
          <w:color w:val="666666"/>
          <w:kern w:val="0"/>
          <w:sz w:val="20"/>
          <w:szCs w:val="20"/>
        </w:rPr>
      </w:r>
    </w:p>
    <w:p>
      <w:pPr>
        <w:pStyle w:val="Normal"/>
        <w:widowControl/>
        <w:spacing w:lineRule="atLeast" w:line="320" w:before="280" w:after="280"/>
        <w:rPr>
          <w:rFonts w:ascii="sөũ;Times New Roman" w:hAnsi="sөũ;Times New Roman"/>
          <w:color w:val="666666"/>
          <w:kern w:val="0"/>
          <w:sz w:val="20"/>
          <w:szCs w:val="20"/>
        </w:rPr>
      </w:pPr>
      <w:r>
        <w:rPr>
          <w:rFonts w:cs="新細明體;PMingLiU" w:ascii="sөũ;Times New Roman" w:hAnsi="sөũ;Times New Roman"/>
          <w:color w:val="666666"/>
          <w:kern w:val="0"/>
          <w:sz w:val="20"/>
          <w:szCs w:val="20"/>
        </w:rPr>
        <w:t>       </w:t>
      </w:r>
      <w:r>
        <w:rPr>
          <w:rFonts w:eastAsia="sөũ;Times New Roman" w:cs="sөũ;Times New Roman" w:ascii="sөũ;Times New Roman" w:hAnsi="sөũ;Times New Roman"/>
          <w:color w:val="666666"/>
          <w:kern w:val="0"/>
          <w:sz w:val="20"/>
          <w:szCs w:val="20"/>
        </w:rPr>
        <w:t xml:space="preserve"> </w:t>
      </w:r>
      <w:r>
        <w:rPr>
          <w:rFonts w:ascii="sөũ;Times New Roman" w:hAnsi="sөũ;Times New Roman" w:cs="新細明體;PMingLiU"/>
          <w:color w:val="666666"/>
          <w:kern w:val="0"/>
          <w:sz w:val="20"/>
          <w:szCs w:val="20"/>
        </w:rPr>
        <w:t>而教育心理學上有一種「比馬龍效應」</w:t>
      </w:r>
      <w:r>
        <w:rPr>
          <w:rFonts w:cs="新細明體;PMingLiU" w:ascii="sөũ;Times New Roman" w:hAnsi="sөũ;Times New Roman"/>
          <w:color w:val="666666"/>
          <w:kern w:val="0"/>
          <w:sz w:val="20"/>
          <w:szCs w:val="20"/>
        </w:rPr>
        <w:t>--</w:t>
      </w:r>
      <w:r>
        <w:rPr>
          <w:rFonts w:ascii="sөũ;Times New Roman" w:hAnsi="sөũ;Times New Roman" w:cs="新細明體;PMingLiU"/>
          <w:color w:val="666666"/>
          <w:kern w:val="0"/>
          <w:sz w:val="20"/>
          <w:szCs w:val="20"/>
        </w:rPr>
        <w:t>有人做了這個實驗，同樣程度的兩班學生交給同個老師教，一班被告知是資優的孩子，各方面都很優異；另一班只說是普通的班級，經過一段時間的學習後，很奇怪的號稱資優班的學生表現十分明顯的優於另一班，造成這個原因是大家認為他們是很棒的這個觀念，導至最後影響了學習成就，於是這個影響在教育學上稱為”比馬龍效應”。</w:t>
      </w:r>
    </w:p>
    <w:p>
      <w:pPr>
        <w:pStyle w:val="Normal"/>
        <w:widowControl/>
        <w:spacing w:lineRule="atLeast" w:line="320" w:before="280" w:after="280"/>
        <w:rPr>
          <w:rFonts w:ascii="sөũ;Times New Roman" w:hAnsi="sөũ;Times New Roman" w:cs="新細明體;PMingLiU"/>
          <w:color w:val="666666"/>
          <w:kern w:val="0"/>
          <w:sz w:val="20"/>
          <w:szCs w:val="20"/>
        </w:rPr>
      </w:pPr>
      <w:r>
        <w:rPr>
          <w:rFonts w:cs="新細明體;PMingLiU" w:ascii="sөũ;Times New Roman" w:hAnsi="sөũ;Times New Roman"/>
          <w:color w:val="666666"/>
          <w:kern w:val="0"/>
          <w:sz w:val="20"/>
          <w:szCs w:val="2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比馬龍的這個研究，也有相類似的「自我應驗預言」的說法，讓我們發現，如果我們願意看到孩子多一些的優點，給孩子多一些的讚美與肯定，不一定只限於課業上的成績，只要是品格、生活習慣或是待人處事上有好的表現，當你肯定他時，在他自我概念形成中，會覺得自己是有價值的，是被愛著的，也願意跟你多相處，因為那是可以很開心的。當一個孩子心中的愛槽注滿了的時候，他會把愛流露出去，也會接收到愛的回應，若是遇到挫折，也會以正向的角度去思考，形成一個良善的循環。</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二、打開心，與孩子一起成長</w:t>
      </w:r>
    </w:p>
    <w:p>
      <w:pPr>
        <w:pStyle w:val="Normal"/>
        <w:widowControl/>
        <w:spacing w:lineRule="atLeast" w:line="320"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不知道家中孩子做錯事了，遇到挫折了，他會敢跟你說嗎</w:t>
      </w:r>
      <w:r>
        <w:rPr>
          <w:rFonts w:cs="新細明體;PMingLiU" w:ascii="新細明體;PMingLiU" w:hAnsi="新細明體;PMingLiU"/>
          <w:color w:val="666666"/>
          <w:kern w:val="0"/>
        </w:rPr>
        <w:t>?</w:t>
      </w:r>
      <w:r>
        <w:rPr>
          <w:rFonts w:ascii="新細明體;PMingLiU" w:hAnsi="新細明體;PMingLiU" w:cs="新細明體;PMingLiU"/>
          <w:color w:val="666666"/>
          <w:kern w:val="0"/>
        </w:rPr>
        <w:t>還是都是被你發現後不得已說出口的</w:t>
      </w:r>
      <w:r>
        <w:rPr>
          <w:rFonts w:cs="新細明體;PMingLiU" w:ascii="新細明體;PMingLiU" w:hAnsi="新細明體;PMingLiU"/>
          <w:color w:val="666666"/>
          <w:kern w:val="0"/>
        </w:rPr>
        <w:t>?</w:t>
      </w:r>
      <w:r>
        <w:rPr>
          <w:rFonts w:ascii="新細明體;PMingLiU" w:hAnsi="新細明體;PMingLiU" w:cs="新細明體;PMingLiU"/>
          <w:color w:val="666666"/>
          <w:kern w:val="0"/>
        </w:rPr>
        <w:t>其實孩子是很在乎父母的評價，也是十幾年下來最了解你反應事情的方式了。如果你是一個可以讓他信賴的父母，不管他怎麼樣糟糕，都可以和你說話，做這樣的父母，是現階段他們最需要的，在他們這個階段，本來就有可能遇到許多的挫折與挑戰，可是他也會怕你擔心或是否定他。其實，這些挫折你若相信他，他就可能可以度過，但我們一定要陪伴，他跟你們訴苦了，他會發現原來跟你們訴苦是可以的，因為當孩子不在我們面前開口時，這非常危險，怎麼危險呢？你就沒有機會教他囉</w:t>
      </w:r>
      <w:r>
        <w:rPr>
          <w:rFonts w:cs="新細明體;PMingLiU" w:ascii="新細明體;PMingLiU" w:hAnsi="新細明體;PMingLiU"/>
          <w:color w:val="666666"/>
          <w:kern w:val="0"/>
        </w:rPr>
        <w:t>!</w:t>
      </w:r>
      <w:r>
        <w:rPr>
          <w:rFonts w:ascii="新細明體;PMingLiU" w:hAnsi="新細明體;PMingLiU" w:cs="新細明體;PMingLiU"/>
          <w:color w:val="666666"/>
          <w:kern w:val="0"/>
        </w:rPr>
        <w:t>所以我們願意隨時在那接納孩子的一切，聽孩子說話時，不要翻舊帳，當他願意求助，你就張開心，隨時守候著他，不要覺得其他事較重要，這樣子的時候，孩子才能肯定自我。當他在你面前，才會覺得自在，他不必緊張。最重要的關係是在家裡面，在家裡的關係是自在的，在外面，人際關係一定會自在。自然的，孩子在學習表現、生活適應上也會有好的關係。</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另外，科技的發達，我也會鼓勵家長們終身學習、吸收新知，甚至可以和孩子請教，怎麼使用網路、即時通；這也是現代孩子溝通的新模式，我們願意和他們靠近，運用他的語言，他會知道你的用心，你願意傾聽。吸收新知是在生涯規劃上，他能跟你一起討論大學與他的未來，這是在高中階段很需要探索與的目標與需要父母支持的地方，打開心，與他一起成長，讓溝通可以更多元、更豐富。</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還記得有一個母親回憶說：在孩子的房間，一直說：「我還有好多話要告訴你，對不起，我一直都那麼忙。」她一直說，一直抱歉，最後，孩子放下收好的皮箱說：「媽，何必再說什麼呢，我明天就要去念大學了。」</w:t>
      </w:r>
      <w:r>
        <w:rPr>
          <w:rFonts w:cs="新細明體;PMingLiU" w:ascii="新細明體;PMingLiU" w:hAnsi="新細明體;PMingLiU"/>
          <w:color w:val="666666"/>
          <w:kern w:val="0"/>
        </w:rPr>
        <w:br/>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只要開始，就不嫌晚，我們每一個人都曾經歷過青青年少，與父母的溝通的方式會是一直傳承下去的，就從現在開始吧</w:t>
      </w:r>
      <w:r>
        <w:rPr>
          <w:rFonts w:cs="新細明體;PMingLiU" w:ascii="新細明體;PMingLiU" w:hAnsi="新細明體;PMingLiU"/>
          <w:color w:val="666666"/>
          <w:kern w:val="0"/>
        </w:rPr>
        <w:t>!</w:t>
      </w:r>
      <w:r>
        <w:rPr>
          <w:rFonts w:ascii="新細明體;PMingLiU" w:hAnsi="新細明體;PMingLiU" w:cs="新細明體;PMingLiU"/>
          <w:color w:val="666666"/>
          <w:kern w:val="0"/>
        </w:rPr>
        <w:t>想想孩子的優點，協助他建立自我肯定的價值信念，打開心，與他一起成長，在成就孩子同時，我們也成就了自己。</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rFonts w:ascii="sөũ;Times New Roman" w:hAnsi="sөũ;Times New Roman" w:cs="sөũ;Times New Roman"/>
          <w:b/>
          <w:bCs/>
          <w:color w:val="660000"/>
        </w:rPr>
        <w:t>如何培養高</w:t>
      </w:r>
      <w:r>
        <w:rPr>
          <w:rFonts w:cs="sөũ;Times New Roman" w:ascii="sөũ;Times New Roman" w:hAnsi="sөũ;Times New Roman"/>
          <w:b/>
          <w:bCs/>
          <w:color w:val="660000"/>
        </w:rPr>
        <w:t>EQ</w:t>
      </w:r>
      <w:r>
        <w:rPr>
          <w:rFonts w:ascii="sөũ;Times New Roman" w:hAnsi="sөũ;Times New Roman" w:cs="sөũ;Times New Roman"/>
          <w:b/>
          <w:bCs/>
          <w:color w:val="660000"/>
        </w:rPr>
        <w:t>的孩子</w:t>
      </w:r>
      <w:r>
        <w:rPr>
          <w:rFonts w:ascii="sөũ;Times New Roman" w:hAnsi="sөũ;Times New Roman" w:cs="sөũ;Times New Roman"/>
          <w:b/>
          <w:bCs/>
          <w:color w:val="666666"/>
          <w:sz w:val="20"/>
          <w:szCs w:val="20"/>
        </w:rPr>
        <w:t>杏陵醫學基金會諮商師</w:t>
      </w:r>
      <w:r>
        <w:rPr>
          <w:rFonts w:ascii="sөũ;Times New Roman" w:hAnsi="sөũ;Times New Roman" w:cs="sөũ;Times New Roman" w:eastAsia="sөũ;Times New Roman"/>
          <w:b/>
          <w:bCs/>
          <w:color w:val="666666"/>
          <w:sz w:val="20"/>
          <w:szCs w:val="20"/>
        </w:rPr>
        <w:t xml:space="preserve"> </w:t>
      </w:r>
      <w:r>
        <w:rPr>
          <w:rFonts w:ascii="sөũ;Times New Roman" w:hAnsi="sөũ;Times New Roman" w:cs="sөũ;Times New Roman"/>
          <w:b/>
          <w:bCs/>
          <w:color w:val="666666"/>
          <w:sz w:val="20"/>
          <w:szCs w:val="20"/>
        </w:rPr>
        <w:t>呂嘉惠老師</w:t>
      </w:r>
      <w:r>
        <w:rPr>
          <w:rFonts w:ascii="sөũ;Times New Roman" w:hAnsi="sөũ;Times New Roman" w:cs="sөũ;Times New Roman"/>
          <w:b/>
          <w:bCs/>
          <w:color w:val="666666"/>
          <w:sz w:val="20"/>
          <w:szCs w:val="20"/>
        </w:rPr>
        <w:t>，</w:t>
      </w:r>
      <w:r>
        <w:rPr>
          <w:rFonts w:ascii="sөũ;Times New Roman" w:hAnsi="sөũ;Times New Roman" w:cs="sөũ;Times New Roman"/>
          <w:b/>
          <w:bCs/>
          <w:color w:val="666666"/>
          <w:sz w:val="20"/>
          <w:szCs w:val="20"/>
        </w:rPr>
        <w:t>臺北市政府衛生局社區心理衛生中心</w:t>
      </w:r>
    </w:p>
    <w:p>
      <w:pPr>
        <w:pStyle w:val="Normal"/>
        <w:widowControl/>
        <w:spacing w:lineRule="atLeast" w:line="320"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常有家長私下找我詢問孩子的種種狀況，字裡行間訴說的孩子未必有嚴重狀況，但訴說者對”父母”角色的焦慮與茫然，顯示著舊時代的管教方式應已過時。但現代的父母們在自己經驗中缺乏好的、正確的親職教育概念示範，讓人在新舊之間無所依循；再加上忙碌的生活，繁重的壓力，讓人真為現代父母感到心疼。而自從</w:t>
      </w:r>
      <w:r>
        <w:rPr>
          <w:rFonts w:cs="新細明體;PMingLiU" w:ascii="新細明體;PMingLiU" w:hAnsi="新細明體;PMingLiU"/>
          <w:color w:val="666666"/>
          <w:kern w:val="0"/>
        </w:rPr>
        <w:t>EQ</w:t>
      </w:r>
      <w:r>
        <w:rPr>
          <w:rFonts w:ascii="新細明體;PMingLiU" w:hAnsi="新細明體;PMingLiU" w:cs="新細明體;PMingLiU"/>
          <w:color w:val="666666"/>
          <w:kern w:val="0"/>
        </w:rPr>
        <w:t>這個名詞開始流行後，父母們又多了一項功課與評定孩子的標準，彷彿孩子若能晉升高</w:t>
      </w:r>
      <w:r>
        <w:rPr>
          <w:rFonts w:cs="新細明體;PMingLiU" w:ascii="新細明體;PMingLiU" w:hAnsi="新細明體;PMingLiU"/>
          <w:color w:val="666666"/>
          <w:kern w:val="0"/>
        </w:rPr>
        <w:t>EQ</w:t>
      </w:r>
      <w:r>
        <w:rPr>
          <w:rFonts w:ascii="新細明體;PMingLiU" w:hAnsi="新細明體;PMingLiU" w:cs="新細明體;PMingLiU"/>
          <w:color w:val="666666"/>
          <w:kern w:val="0"/>
        </w:rPr>
        <w:t>行列，就離成功不遠。</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此刻，我們不妨仔細檢視，在高</w:t>
      </w:r>
      <w:r>
        <w:rPr>
          <w:rFonts w:cs="新細明體;PMingLiU" w:ascii="新細明體;PMingLiU" w:hAnsi="新細明體;PMingLiU"/>
          <w:color w:val="666666"/>
          <w:kern w:val="0"/>
        </w:rPr>
        <w:t>EQ</w:t>
      </w:r>
      <w:r>
        <w:rPr>
          <w:rFonts w:ascii="新細明體;PMingLiU" w:hAnsi="新細明體;PMingLiU" w:cs="新細明體;PMingLiU"/>
          <w:color w:val="666666"/>
          <w:kern w:val="0"/>
        </w:rPr>
        <w:t>的背後隱藏著父母什麼樣的心情與期望。想像什麼樣的孩子我們會稱他</w:t>
      </w:r>
      <w:r>
        <w:rPr>
          <w:rFonts w:cs="新細明體;PMingLiU" w:ascii="新細明體;PMingLiU" w:hAnsi="新細明體;PMingLiU"/>
          <w:color w:val="666666"/>
          <w:kern w:val="0"/>
        </w:rPr>
        <w:t>EQ</w:t>
      </w:r>
      <w:r>
        <w:rPr>
          <w:rFonts w:ascii="新細明體;PMingLiU" w:hAnsi="新細明體;PMingLiU" w:cs="新細明體;PMingLiU"/>
          <w:color w:val="666666"/>
          <w:kern w:val="0"/>
        </w:rPr>
        <w:t>高</w:t>
      </w:r>
      <w:r>
        <w:rPr>
          <w:rFonts w:cs="新細明體;PMingLiU" w:ascii="新細明體;PMingLiU" w:hAnsi="新細明體;PMingLiU"/>
          <w:color w:val="666666"/>
          <w:kern w:val="0"/>
        </w:rPr>
        <w:t>----</w:t>
      </w:r>
      <w:r>
        <w:rPr>
          <w:rFonts w:ascii="新細明體;PMingLiU" w:hAnsi="新細明體;PMingLiU" w:cs="新細明體;PMingLiU"/>
          <w:color w:val="666666"/>
          <w:kern w:val="0"/>
        </w:rPr>
        <w:t>脾氣好、善解人意、善溝通、不會生氣、處事圓融、聽話、被大家喜愛……每次在家長們列出長長的高</w:t>
      </w:r>
      <w:r>
        <w:rPr>
          <w:rFonts w:cs="新細明體;PMingLiU" w:ascii="新細明體;PMingLiU" w:hAnsi="新細明體;PMingLiU"/>
          <w:color w:val="666666"/>
          <w:kern w:val="0"/>
        </w:rPr>
        <w:t>EQ</w:t>
      </w:r>
      <w:r>
        <w:rPr>
          <w:rFonts w:ascii="新細明體;PMingLiU" w:hAnsi="新細明體;PMingLiU" w:cs="新細明體;PMingLiU"/>
          <w:color w:val="666666"/>
          <w:kern w:val="0"/>
        </w:rPr>
        <w:t>樣後貌，重新檢視總讓他們發現自己對孩子有不切實際的完美期望。對生性安靜的孩子嫌他不夠活潑、對生性好動的孩子擔心他不夠沈穩、對慢的孩子挑剔他不夠積極、對擅長社交的孩子擔心他太早熟過於世故。</w:t>
      </w:r>
      <w:r>
        <w:rPr>
          <w:rFonts w:cs="新細明體;PMingLiU" w:ascii="新細明體;PMingLiU" w:hAnsi="新細明體;PMingLiU"/>
          <w:color w:val="666666"/>
          <w:kern w:val="0"/>
        </w:rPr>
        <w:t>EQ(</w:t>
      </w:r>
      <w:r>
        <w:rPr>
          <w:rFonts w:ascii="新細明體;PMingLiU" w:hAnsi="新細明體;PMingLiU" w:cs="新細明體;PMingLiU"/>
          <w:color w:val="666666"/>
          <w:kern w:val="0"/>
        </w:rPr>
        <w:t>情緒智商</w:t>
      </w: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已成為另一種期望的壓力。要是我們再檢視培養高</w:t>
      </w:r>
      <w:r>
        <w:rPr>
          <w:rFonts w:cs="新細明體;PMingLiU" w:ascii="新細明體;PMingLiU" w:hAnsi="新細明體;PMingLiU"/>
          <w:color w:val="666666"/>
          <w:kern w:val="0"/>
        </w:rPr>
        <w:t>EQ</w:t>
      </w:r>
      <w:r>
        <w:rPr>
          <w:rFonts w:ascii="新細明體;PMingLiU" w:hAnsi="新細明體;PMingLiU" w:cs="新細明體;PMingLiU"/>
          <w:color w:val="666666"/>
          <w:kern w:val="0"/>
        </w:rPr>
        <w:t>孩子的必要元素，父母又會激盪出一串高</w:t>
      </w:r>
      <w:r>
        <w:rPr>
          <w:rFonts w:cs="新細明體;PMingLiU" w:ascii="新細明體;PMingLiU" w:hAnsi="新細明體;PMingLiU"/>
          <w:color w:val="666666"/>
          <w:kern w:val="0"/>
        </w:rPr>
        <w:t>EQ</w:t>
      </w:r>
      <w:r>
        <w:rPr>
          <w:rFonts w:ascii="新細明體;PMingLiU" w:hAnsi="新細明體;PMingLiU" w:cs="新細明體;PMingLiU"/>
          <w:color w:val="666666"/>
          <w:kern w:val="0"/>
        </w:rPr>
        <w:t>所需的能力，但其實要怎麼收穫就怎麼栽，在你急著要送他們受什麼訓練上什麼班時，不妨停下來想想，一個情緒穩定、界線清楚的成人就是孩子培養高</w:t>
      </w:r>
      <w:r>
        <w:rPr>
          <w:rFonts w:cs="新細明體;PMingLiU" w:ascii="新細明體;PMingLiU" w:hAnsi="新細明體;PMingLiU"/>
          <w:color w:val="666666"/>
          <w:kern w:val="0"/>
        </w:rPr>
        <w:t>EQ</w:t>
      </w:r>
      <w:r>
        <w:rPr>
          <w:rFonts w:ascii="新細明體;PMingLiU" w:hAnsi="新細明體;PMingLiU" w:cs="新細明體;PMingLiU"/>
          <w:color w:val="666666"/>
          <w:kern w:val="0"/>
        </w:rPr>
        <w:t>的最佳示範。</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讓我們重新來思考情緒的功能。由於對於情緒的無知，社會化的過程中，總要人壓抑情緒。感覺豐沛的人，常被貼上太情緒化的標籤；容易感覺柔性情緒的男人被稱娘娘腔，會生氣據理力爭的女人，被稱男人婆虎霸母。</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情緒性別刻板化教育不能使我們成為身心健康平衡的人。其實情緒並不可怕，若我們能聽見自己內心的聲音，你會發現每一種情緒都在告訴我們一些重要的訊息。因為有害怕，所以不逞強；因為有悲傷，所以瞭解失去的失落；因為有憤怒，所以知道要盡力保護自己……每一個人的每一種情緒背後都在訴說一些重要訊息，若我們越能仔細聆聽，同時為自己的感覺採取適當的行動，就能越快遠離無效率且殺傷力大的情緒風暴中。</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要聆聽自己，第一步就要擁有能停下來與情緒風暴保持距離的能力。第二步看清楚到底現在是什麼狀況，什麼事情讓我很有情緒。第三步仔細思考我所能擁有的選擇，哪一個選擇是我真心希望的。第四步做好選擇，最後才動作。停、看、聽、擇、動協助我們不停留在情緒風暴中被拉著走，做出事後會後悔的事，說會後悔的話。</w:t>
      </w:r>
    </w:p>
    <w:p>
      <w:pPr>
        <w:pStyle w:val="Normal"/>
        <w:widowControl/>
        <w:spacing w:lineRule="atLeast" w:line="32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如果我們都能以這樣的態度處理與孩子之間引發的情緒，那孩子就能在此互動當中學習成熟的情緒處理方式，既能照顧自己的感覺，也能有效與他人互動。</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ng1">
    <w:name w:val="hong1"/>
    <w:basedOn w:val="Style14"/>
    <w:qFormat/>
    <w:rPr>
      <w:color w:val="37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0:22:00Z</dcterms:created>
  <dc:creator>md</dc:creator>
  <dc:description/>
  <dc:language>en-US</dc:language>
  <cp:lastModifiedBy>md</cp:lastModifiedBy>
  <dcterms:modified xsi:type="dcterms:W3CDTF">2005-08-08T01:08:00Z</dcterms:modified>
  <cp:revision>10</cp:revision>
  <dc:subject/>
  <dc:title>教養為教育之本   洪蘭</dc:title>
</cp:coreProperties>
</file>