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40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 w:val="40"/>
        </w:rPr>
        <w:t>《赤兔之死》</w:t>
      </w:r>
      <w:r>
        <w:rPr>
          <w:rFonts w:ascii="新細明體;PMingLiU" w:hAnsi="新細明體;PMingLiU" w:cs="新細明體;PMingLiU"/>
          <w:kern w:val="0"/>
          <w:sz w:val="40"/>
        </w:rPr>
        <w:t xml:space="preserve">    </w:t>
      </w:r>
      <w:r>
        <w:rPr>
          <w:rFonts w:ascii="新細明體;PMingLiU" w:hAnsi="新細明體;PMingLiU" w:cs="新細明體;PMingLiU"/>
          <w:kern w:val="0"/>
          <w:sz w:val="40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</w:rPr>
        <w:t>網路文章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高等學校統一考試的作文題，出得很有意思：</w:t>
      </w:r>
      <w:r>
        <w:rPr>
          <w:rFonts w:cs="新細明體;PMingLiU" w:ascii="新細明體;PMingLiU" w:hAnsi="新細明體;PMingLiU"/>
          <w:kern w:val="0"/>
        </w:rPr>
        <w:br/>
        <w:t>   </w:t>
      </w:r>
      <w:r>
        <w:rPr>
          <w:rFonts w:ascii="新細明體;PMingLiU" w:hAnsi="新細明體;PMingLiU" w:cs="新細明體;PMingLiU"/>
          <w:kern w:val="0"/>
        </w:rPr>
        <w:t>　　「一個年輕人，在漫漫人生路上經過長途跋涉，到達一個渡口的時候，他身上已經有了七個背囊：美貌、金錢、榮譽、誠信、機敏、健康、才學。渡船開出的時候風平浪靜，過了不知多久，風起浪湧，上下顛簸，險象環生。老艄公對年輕人說：『船小負擔太重，客官你必須丟掉一個背囊，才可安全到達。』看年輕人不肯丟掉任何一個，老艄公又說；『有棄有取，有失有得。』年輕人想了想，把『誠信』丟掉了水裡。──誠信被丟掉了，引發你想起了什麼？請以『誠信』為題，寫一篇作文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高考作文是根據提供的一段故事，讓考生以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誠信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為話題寫一篇文章，對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誠信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作出評價，文體不限。南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中理科生蔣昕捷的作文題目是《赤兔之死》，以三國故事為基礎，編撰了赤兔馬為誠信而殞身的感人故事，讓閱卷老師拍案叫絕，給出了滿分；南京大學表示，願意破格錄取這名學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ascii="標楷體" w:hAnsi="標楷體" w:cs="新細明體;PMingLiU" w:eastAsia="標楷體"/>
          <w:kern w:val="0"/>
        </w:rPr>
        <w:t>　　《赤兔之死》原文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建安二十六年，西元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 xml:space="preserve">年，關羽走麥城，兵敗遭擒，拒降，為孫權所害。其坐騎赤兔馬為孫權賜予馬忠。 </w:t>
      </w:r>
      <w:r>
        <w:rPr>
          <w:rFonts w:cs="新細明體;PMingLiU" w:ascii="新細明體;PMingLiU" w:hAnsi="新細明體;PMingLiU"/>
          <w:kern w:val="0"/>
        </w:rPr>
        <w:br/>
        <w:t>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一日，馬忠上表：赤兔馬絕食數日，不久將亡。孫權大驚，急訪江東名士伯喜。此人乃伯樂之後，人言其精通馬語。</w:t>
      </w:r>
      <w:r>
        <w:rPr>
          <w:rFonts w:cs="新細明體;PMingLiU" w:ascii="新細明體;PMingLiU" w:hAnsi="新細明體;PMingLiU"/>
          <w:kern w:val="0"/>
        </w:rPr>
        <w:br/>
        <w:t>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馬忠引伯喜回府，至槽間，但見赤兔馬伏於地，哀嘶不止。眾人不解，惟伯喜知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伯喜遣散諸人，撫其背歎道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昔日曹操做《龜雖壽》，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ascii="新細明體;PMingLiU" w:hAnsi="新細明體;PMingLiU" w:cs="新細明體;PMingLiU"/>
          <w:kern w:val="0"/>
        </w:rPr>
        <w:t>老驥伏櫪，志在千里。烈士暮年，壯心不已</w:t>
      </w:r>
      <w:r>
        <w:rPr>
          <w:rFonts w:ascii="新細明體;PMingLiU" w:hAnsi="新細明體;PMingLiU" w:cs="新細明體;PMingLiU"/>
          <w:kern w:val="0"/>
        </w:rPr>
        <w:t>』</w:t>
      </w:r>
      <w:r>
        <w:rPr>
          <w:rFonts w:ascii="新細明體;PMingLiU" w:hAnsi="新細明體;PMingLiU" w:cs="新細明體;PMingLiU"/>
          <w:kern w:val="0"/>
        </w:rPr>
        <w:t>，吾深知君念關將軍之恩，欲從之於地下。然當日呂奉先白門樓殞命，亦未見君如此相依，為何今日這等輕生，豈不負君千里之志哉？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  <w:t>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赤兔馬哀嘶一聲，歎道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予嘗聞</w:t>
      </w:r>
      <w:r>
        <w:rPr>
          <w:rFonts w:ascii="新細明體;PMingLiU" w:hAnsi="新細明體;PMingLiU" w:cs="新細明體;PMingLiU"/>
          <w:kern w:val="0"/>
        </w:rPr>
        <w:t>：『</w:t>
      </w:r>
      <w:r>
        <w:rPr>
          <w:rFonts w:ascii="新細明體;PMingLiU" w:hAnsi="新細明體;PMingLiU" w:cs="新細明體;PMingLiU"/>
          <w:kern w:val="0"/>
        </w:rPr>
        <w:t>鳥之將死，其鳴也哀；人之將死，其言也善。</w:t>
      </w:r>
      <w:r>
        <w:rPr>
          <w:rFonts w:ascii="新細明體;PMingLiU" w:hAnsi="新細明體;PMingLiU" w:cs="新細明體;PMingLiU"/>
          <w:kern w:val="0"/>
        </w:rPr>
        <w:t>』</w:t>
      </w:r>
      <w:r>
        <w:rPr>
          <w:rFonts w:ascii="新細明體;PMingLiU" w:hAnsi="新細明體;PMingLiU" w:cs="新細明體;PMingLiU"/>
          <w:kern w:val="0"/>
        </w:rPr>
        <w:t>今幸遇先生，吾可將肺腑之言相告。吾生於西涼，後為董卓所獲，此人飛揚跋扈，殺少帝，臥龍床，實為漢賊，吾深恨之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  <w:t>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伯喜點頭，曰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後聞李儒獻計，將君贈予呂布，呂布乃天下第一勇將，眾皆言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ascii="新細明體;PMingLiU" w:hAnsi="新細明體;PMingLiU" w:cs="新細明體;PMingLiU"/>
          <w:kern w:val="0"/>
        </w:rPr>
        <w:t>人中呂布，馬中赤兔</w:t>
      </w:r>
      <w:r>
        <w:rPr>
          <w:rFonts w:ascii="新細明體;PMingLiU" w:hAnsi="新細明體;PMingLiU" w:cs="新細明體;PMingLiU"/>
          <w:kern w:val="0"/>
        </w:rPr>
        <w:t>』，</w:t>
      </w:r>
      <w:r>
        <w:rPr>
          <w:rFonts w:ascii="新細明體;PMingLiU" w:hAnsi="新細明體;PMingLiU" w:cs="新細明體;PMingLiU"/>
          <w:kern w:val="0"/>
        </w:rPr>
        <w:t>想來當不負君之志也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  <w:t>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赤兔馬歎曰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公言差矣。呂布此人最是無信，為榮華而殺丁原，為美色而刺董卓，投劉備而奪其徐州，結袁術而斬其婚使。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ascii="新細明體;PMingLiU" w:hAnsi="新細明體;PMingLiU" w:cs="新細明體;PMingLiU"/>
          <w:kern w:val="0"/>
        </w:rPr>
        <w:t>人無信不立</w:t>
      </w:r>
      <w:r>
        <w:rPr>
          <w:rFonts w:ascii="新細明體;PMingLiU" w:hAnsi="新細明體;PMingLiU" w:cs="新細明體;PMingLiU"/>
          <w:kern w:val="0"/>
        </w:rPr>
        <w:t>』</w:t>
      </w:r>
      <w:r>
        <w:rPr>
          <w:rFonts w:ascii="新細明體;PMingLiU" w:hAnsi="新細明體;PMingLiU" w:cs="新細明體;PMingLiU"/>
          <w:kern w:val="0"/>
        </w:rPr>
        <w:t>，與此等無誠信之人齊名，實為吾平生之大恥！後吾歸於曹操，其手下雖猛將如雲，卻無人可稱英雄。吾恐今生只辱于奴隸人之手，駢死於槽櫪之間。後曹操將吾贈予關將軍；吾曾于虎牢關前見其武勇，白門樓上見其恩義，仰慕已久。關將軍見吾亦大喜，拜謝曹操。操問何故如此，關將軍答曰：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吾知此馬日行千里，今幸得之，他日若知兄長下落，可一日而得見矣。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其人誠信如此。常言道：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ascii="新細明體;PMingLiU" w:hAnsi="新細明體;PMingLiU" w:cs="新細明體;PMingLiU"/>
          <w:kern w:val="0"/>
        </w:rPr>
        <w:t>鳥隨鸞鳳飛騰遠，人伴賢良品質高</w:t>
      </w:r>
      <w:r>
        <w:rPr>
          <w:rFonts w:ascii="新細明體;PMingLiU" w:hAnsi="新細明體;PMingLiU" w:cs="新細明體;PMingLiU"/>
          <w:kern w:val="0"/>
        </w:rPr>
        <w:t>。』</w:t>
      </w:r>
      <w:r>
        <w:rPr>
          <w:rFonts w:ascii="新細明體;PMingLiU" w:hAnsi="新細明體;PMingLiU" w:cs="新細明體;PMingLiU"/>
          <w:kern w:val="0"/>
        </w:rPr>
        <w:t>吾敢不以死相報乎？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伯喜聞之，歎曰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人皆言關將軍乃誠信之士，今日所聞，果真如此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  <w:t>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赤兔馬泣曰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吾嘗慕不食周粟之伯夷、叔齊之高義。玉可碎而不可損其白，竹可破而不可毀其節。士為知己而死，人因誠信而存，吾安肯食吳粟而苟活於世間？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言罷，伏地而亡。</w:t>
      </w:r>
      <w:r>
        <w:rPr>
          <w:rFonts w:cs="新細明體;PMingLiU" w:ascii="新細明體;PMingLiU" w:hAnsi="新細明體;PMingLiU"/>
          <w:kern w:val="0"/>
        </w:rPr>
        <w:br/>
        <w:t>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伯喜放聲痛哭，曰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物猶如此，人何以堪？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後奏于孫權。權聞之亦泣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吾不知雲長誠信如此，今此忠義之士為吾所害，吾有何面目見天下蒼生？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後孫權傳旨，將關羽父子並赤兔馬厚葬。</w:t>
      </w:r>
      <w:r>
        <w:rPr>
          <w:rFonts w:cs="新細明體;PMingLiU" w:ascii="新細明體;PMingLiU" w:hAnsi="新細明體;PMingLiU"/>
          <w:kern w:val="0"/>
        </w:rPr>
        <w:br/>
        <w:br/>
        <w:t>   </w:t>
      </w:r>
      <w:r>
        <w:rPr>
          <w:rFonts w:ascii="新細明體;PMingLiU" w:hAnsi="新細明體;PMingLiU" w:cs="新細明體;PMingLiU"/>
          <w:kern w:val="0"/>
        </w:rPr>
        <w:t>簡評：讀罷此篇臨場作文，令人拍案稱奇。一是故事新奇。作者以熟諳三國故事為基礎，編撰了赤兔馬為誠信而殞身的感人故事，其想像力實在豐富。二是立意高遠。文章將赤兔馬擬人化，讓它在同伯喜的對話中，顯示對關羽與董卓、呂布兩類人物的褒貶，實現了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真英雄必講誠信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的主題；且以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鳥隨鸞鳳飛騰遠，人伴賢良品質高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一聯，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物猶如此，人何以堪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一句，抒寫了人生當擇善而從、唯誠信是瞻的志向，使文章的立意更上層樓。三是語言老到。通篇遣用純熟的古白話，散整錯綜，明白暢曉，文采飛揚，這種老到的語言功夫，是眾多考生無法望其項背的。得分：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趙家書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53:00Z</dcterms:created>
  <dc:creator>Edward</dc:creator>
  <dc:description/>
  <dc:language>en-US</dc:language>
  <cp:lastModifiedBy>A1-1</cp:lastModifiedBy>
  <dcterms:modified xsi:type="dcterms:W3CDTF">2006-02-12T07:53:00Z</dcterms:modified>
  <cp:revision>2</cp:revision>
  <dc:subject/>
  <dc:title>                   《赤兔之死》             網路文章</dc:title>
</cp:coreProperties>
</file>