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明道中學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/>
        <w:t>美國芝加哥</w:t>
      </w:r>
      <w:r>
        <w:rPr/>
        <w:t>IIT</w:t>
      </w:r>
      <w:r>
        <w:rPr/>
        <w:t>伊利諾理工大學科學營工作時程表</w:t>
      </w:r>
    </w:p>
    <w:tbl>
      <w:tblPr>
        <w:tblW w:w="1057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452"/>
        <w:gridCol w:w="1620"/>
        <w:gridCol w:w="1518"/>
        <w:gridCol w:w="37"/>
        <w:gridCol w:w="3215"/>
        <w:gridCol w:w="2326"/>
      </w:tblGrid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重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點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備註</w:t>
            </w:r>
          </w:p>
        </w:tc>
      </w:tr>
      <w:tr>
        <w:trPr>
          <w:trHeight w:val="64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:00~20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志廳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發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報名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前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發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伶瑩小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報名截止，人數超過時，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/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舉行甄選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普能力前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一樓專題討論室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發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教中心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1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~12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瑄儒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璿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伶瑩小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課程規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程確認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訂金及證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15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:30~7:5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頓國際教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訂金三萬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護照正本或辦證所需文件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~12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瑄儒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璿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伶瑩小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前課程安排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進行分組作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手冊編輯會議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任務分工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一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一樓專題討論室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瑄儒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同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科學暖身課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瑄儒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璿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伶瑩小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事務協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二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5/3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一樓專題討論室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璿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同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美語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6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瑄儒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璿蓁老師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伶瑩小姐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工作會報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程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旅行事務協調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三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6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一樓專題討論室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同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禮儀與文化課程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繳交尾款</w:t>
            </w:r>
          </w:p>
          <w:p>
            <w:pPr>
              <w:pStyle w:val="Normal"/>
              <w:snapToGrid w:val="false"/>
              <w:spacing w:lineRule="atLeast" w:line="240"/>
              <w:ind w:firstLine="4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說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6/13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0:00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18: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先繳尾款，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9:0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開始行前說明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明志廳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牛頓國際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國發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家長及參與同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對象：</w:t>
            </w:r>
          </w:p>
          <w:p>
            <w:pPr>
              <w:pStyle w:val="Normal"/>
              <w:snapToGrid w:val="false"/>
              <w:spacing w:lineRule="atLeast" w:line="240"/>
              <w:ind w:firstLine="301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生及家長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168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繳交尾款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280" w:leader="none"/>
              </w:tabs>
              <w:snapToGrid w:val="false"/>
              <w:spacing w:lineRule="atLeast" w:line="240"/>
              <w:ind w:left="252" w:hanging="252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相關事務說明：班機資訊、確認住宿分配、飲食狀況、領取行前手冊、旅途注意事項說明…等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行前會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6/24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準備工作確認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第四次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行前課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6/28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3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:3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弘道大樓三樓現代文學館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雯琪副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參與同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行前提醒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小隊時間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習手冊導讀</w:t>
            </w:r>
          </w:p>
        </w:tc>
      </w:tr>
      <w:tr>
        <w:trPr>
          <w:trHeight w:val="1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快樂出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6/29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集合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7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集合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7:3</w:t>
            </w:r>
            <w:r>
              <w:rPr/>
              <w:t>0</w:t>
            </w:r>
            <w:r>
              <w:rPr/>
              <w:t>出發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62"/>
              <w:gridCol w:w="887"/>
              <w:gridCol w:w="934"/>
              <w:gridCol w:w="697"/>
              <w:gridCol w:w="875"/>
              <w:gridCol w:w="1044"/>
              <w:gridCol w:w="925"/>
            </w:tblGrid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航班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起飛地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起飛日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起飛時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抵達地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抵達日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新細明體;PMingLiU" w:hAnsi="新細明體;PMingLiU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抵達時</w:t>
                  </w:r>
                  <w:r>
                    <w:rPr>
                      <w:rFonts w:ascii="微軟正黑體;Arial Unicode MS" w:hAnsi="微軟正黑體;Arial Unicode MS" w:cs="新細明體;PMingLiU" w:eastAsia="微軟正黑體;Arial Unicode MS"/>
                      <w:bCs/>
                      <w:color w:val="000000"/>
                      <w:kern w:val="0"/>
                      <w:sz w:val="18"/>
                      <w:szCs w:val="18"/>
                    </w:rPr>
                    <w:t>間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BR026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北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:00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西雅圖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8:40</w:t>
                  </w:r>
                </w:p>
              </w:tc>
            </w:tr>
            <w:tr>
              <w:trPr/>
              <w:tc>
                <w:tcPr>
                  <w:tcW w:w="10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UA1481</w:t>
                  </w:r>
                </w:p>
              </w:tc>
              <w:tc>
                <w:tcPr>
                  <w:tcW w:w="8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西雅圖</w:t>
                  </w:r>
                </w:p>
              </w:tc>
              <w:tc>
                <w:tcPr>
                  <w:tcW w:w="9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629</w:t>
                  </w:r>
                </w:p>
              </w:tc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3:55</w:t>
                  </w:r>
                </w:p>
              </w:tc>
              <w:tc>
                <w:tcPr>
                  <w:tcW w:w="8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芝加哥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306/3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5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: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36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滿載而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7/20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長接送時間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/>
              <w:t>:00</w:t>
            </w:r>
            <w:r>
              <w:rPr/>
              <w:t>左右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00" w:type="pct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082"/>
              <w:gridCol w:w="747"/>
              <w:gridCol w:w="1095"/>
              <w:gridCol w:w="720"/>
              <w:gridCol w:w="720"/>
              <w:gridCol w:w="1109"/>
              <w:gridCol w:w="951"/>
            </w:tblGrid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航班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起飛地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起飛日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起飛時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抵達地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抵達日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bCs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抵達時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kern w:val="0"/>
                      <w:sz w:val="18"/>
                      <w:szCs w:val="18"/>
                    </w:rPr>
                    <w:t>間</w:t>
                  </w:r>
                </w:p>
              </w:tc>
            </w:tr>
            <w:tr>
              <w:trPr/>
              <w:tc>
                <w:tcPr>
                  <w:tcW w:w="10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BR031</w:t>
                  </w:r>
                </w:p>
              </w:tc>
              <w:tc>
                <w:tcPr>
                  <w:tcW w:w="7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紐約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07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19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1:45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台北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/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201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072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05:15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業繳交通知</w:t>
            </w:r>
          </w:p>
        </w:tc>
        <w:tc>
          <w:tcPr>
            <w:tcW w:w="8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前繳交心得及照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挑選投稿明道文藝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討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2/8/6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:5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文創處</w:t>
            </w:r>
          </w:p>
        </w:tc>
        <w:tc>
          <w:tcPr>
            <w:tcW w:w="5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討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領隊老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營隊相關事項、作業繳交況、行為表現獎懲討論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;Times"/>
      </w:rPr>
      <w:t xml:space="preserve">                                                                                   </w:t>
    </w:r>
    <w:r>
      <w:rPr/>
      <w:t>文創處</w:t>
    </w:r>
    <w:r>
      <w:rPr/>
      <w:t>2013/05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" w:hAnsi="Times New Roman;Times" w:eastAsia="新細明體;PMingLiU" w:cs="Times New Roman;Times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10:00Z</dcterms:created>
  <dc:creator>MD</dc:creator>
  <dc:description/>
  <cp:keywords/>
  <dc:language>en-US</dc:language>
  <cp:lastModifiedBy>md</cp:lastModifiedBy>
  <dcterms:modified xsi:type="dcterms:W3CDTF">2013-06-11T06:10:00Z</dcterms:modified>
  <cp:revision>2</cp:revision>
  <dc:subject/>
  <dc:title>2011美國芝加哥IIT伊利諾理工大學科學營工作時程表</dc:title>
</cp:coreProperties>
</file>