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美國芝加哥</w:t>
      </w:r>
      <w:r>
        <w:rPr/>
        <w:t>IIT</w:t>
      </w:r>
      <w:r>
        <w:rPr/>
        <w:t>伊利諾理工大學科學營工作時程表</w:t>
      </w:r>
    </w:p>
    <w:tbl>
      <w:tblPr>
        <w:tblW w:w="103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452"/>
        <w:gridCol w:w="1620"/>
        <w:gridCol w:w="1170"/>
        <w:gridCol w:w="3600"/>
        <w:gridCol w:w="21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部教育旅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4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~21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來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部舉行說明會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報名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4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國際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小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截止，人數超過，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行甄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4/2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2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弘道大樓一樓普通閱覽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國際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鈺婷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小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標準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普知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%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審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結果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4/2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國際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小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備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遴聘物理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賴尚宏及英文科賴奕廷老師擔任領隊老師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回備審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4/27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2:5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雯琪副校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取同學及未錄取同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4/2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2: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取同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訂金及證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4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:20~8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頓國際教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金三萬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照正本或辦證所需文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簽正本或辦證所需文件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取同學交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5/10-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國際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小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I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增加名額，學生人數增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前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6/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2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弘道大樓一樓團體討論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雯琪副校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美國簽證面試注意事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6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2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雯琪副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鈺婷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小姐；許佩茹小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前課程安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分組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手冊編輯會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務分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簽面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6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頓國際教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I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:30A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發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前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6/1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謹一樓會議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奕庭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尚宏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同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5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言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:5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暖身課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6/29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雯琪副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組長；葉小姐；許小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會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行事務協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452"/>
        <w:gridCol w:w="1620"/>
        <w:gridCol w:w="1170"/>
        <w:gridCol w:w="12"/>
        <w:gridCol w:w="3588"/>
        <w:gridCol w:w="210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尾款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前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6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鐵梅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頓國際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國際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及參與同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象：</w:t>
            </w:r>
          </w:p>
          <w:p>
            <w:pPr>
              <w:pStyle w:val="Normal"/>
              <w:snapToGrid w:val="false"/>
              <w:spacing w:lineRule="atLeast" w:line="240"/>
              <w:ind w:firstLine="30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及家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8" w:leader="none"/>
              </w:tabs>
              <w:snapToGrid w:val="false"/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尾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80" w:leader="none"/>
              </w:tabs>
              <w:snapToGrid w:val="false"/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事務說明：班機資訊、確認住宿分配、飲食狀況、領取行前手冊、旅途注意事項說明…等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前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7/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: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弘道大樓國學講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雯琪副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尚宏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奕廷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同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學暖身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科探索與觀察紀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儀及生活常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行前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7/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雯琪副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工作確認</w:t>
            </w:r>
          </w:p>
        </w:tc>
      </w:tr>
      <w:tr>
        <w:trPr>
          <w:trHeight w:val="11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出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7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時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凌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凌晨</w:t>
            </w:r>
            <w:r>
              <w:rPr/>
              <w:t>4:30</w:t>
            </w:r>
            <w:r>
              <w:rPr/>
              <w:t>前出發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9"/>
              <w:gridCol w:w="705"/>
              <w:gridCol w:w="1059"/>
              <w:gridCol w:w="705"/>
              <w:gridCol w:w="704"/>
              <w:gridCol w:w="1059"/>
              <w:gridCol w:w="927"/>
            </w:tblGrid>
            <w:tr>
              <w:trPr/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航班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起飛地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起飛日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起飛時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抵達地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抵達日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抵達時</w:t>
                  </w: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間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DL 276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TPE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20110709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0935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DTW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20110709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1350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DL1493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DTW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20110709</w:t>
                  </w:r>
                </w:p>
              </w:tc>
              <w:tc>
                <w:tcPr>
                  <w:tcW w:w="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1515</w:t>
                  </w:r>
                </w:p>
              </w:tc>
              <w:tc>
                <w:tcPr>
                  <w:tcW w:w="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ORD</w:t>
                  </w:r>
                </w:p>
              </w:tc>
              <w:tc>
                <w:tcPr>
                  <w:tcW w:w="1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20110709</w:t>
                  </w:r>
                </w:p>
              </w:tc>
              <w:tc>
                <w:tcPr>
                  <w:tcW w:w="9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1534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載而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7/2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接送時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左右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"/>
              <w:gridCol w:w="723"/>
              <w:gridCol w:w="1060"/>
              <w:gridCol w:w="696"/>
              <w:gridCol w:w="696"/>
              <w:gridCol w:w="1073"/>
              <w:gridCol w:w="920"/>
            </w:tblGrid>
            <w:tr>
              <w:trPr/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航班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起飛地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起飛日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起飛時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抵達地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抵達日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抵達時</w:t>
                  </w:r>
                  <w:r>
                    <w:rPr>
                      <w:rFonts w:ascii="微軟正黑體;新細明體" w:hAnsi="微軟正黑體;新細明體" w:cs="新細明體;PMingLiU" w:eastAsia="微軟正黑體;新細明體"/>
                      <w:bCs/>
                      <w:color w:val="000000"/>
                      <w:kern w:val="0"/>
                      <w:sz w:val="18"/>
                      <w:szCs w:val="18"/>
                    </w:rPr>
                    <w:t>間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DL5934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ORD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20110722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LGA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20110722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1016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DL1380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LGA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20110722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1130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BOS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20110722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1238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DL 173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JFK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20110727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1355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NRT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20110728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1650</w:t>
                  </w:r>
                </w:p>
              </w:tc>
            </w:tr>
            <w:tr>
              <w:trPr/>
              <w:tc>
                <w:tcPr>
                  <w:tcW w:w="10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DL 275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NRT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20110728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1850</w:t>
                  </w:r>
                </w:p>
              </w:tc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TPE</w:t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20110728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微軟正黑體;新細明體" w:cs="新細明體;PMingLiU" w:ascii="微軟正黑體;新細明體" w:hAnsi="微軟正黑體;新細明體"/>
                      <w:color w:val="000000"/>
                      <w:kern w:val="0"/>
                      <w:sz w:val="18"/>
                      <w:szCs w:val="18"/>
                    </w:rPr>
                    <w:t>211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繳交通知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繳交心得及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挑選投稿明道文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/8/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5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隊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隊相關事項、作業繳交況、行為表現獎懲討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6:00Z</dcterms:created>
  <dc:creator>MD</dc:creator>
  <dc:description/>
  <cp:keywords/>
  <dc:language>en-US</dc:language>
  <cp:lastModifiedBy>md</cp:lastModifiedBy>
  <dcterms:modified xsi:type="dcterms:W3CDTF">2011-06-16T06:16:00Z</dcterms:modified>
  <cp:revision>2</cp:revision>
  <dc:subject/>
  <dc:title>2011美國芝加哥IIT伊利諾理工大學科學營工作時程表</dc:title>
</cp:coreProperties>
</file>